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瑶里古镇的导游词范文"/>
      <w:r>
        <w:rPr/>
        <w:t>介绍江西瑶里古镇的导游词范文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首先我代表景德镇旅行社欢迎大家来景德镇参观游览。我是你们的导游，大家可以叫我小张或张导。经过几个小时的旅途奔波，大家都辛苦了，不过等会景德镇的美景一定会让大家疲惫尽失。</w:t>
      </w:r>
    </w:p>
    <w:p>
      <w:pPr>
        <w:pStyle w:val="Normal"/>
        <w:rPr/>
      </w:pPr>
      <w:r>
        <w:rPr/>
        <w:t>那既然来到了景德镇，就得简单的了解一下它。景德镇位于江西东北部的昌江河岸，地处皖、浙、赣三省交界处，是中国首批</w:t>
      </w:r>
      <w:r>
        <w:rPr/>
        <w:t>24</w:t>
      </w:r>
      <w:r>
        <w:rPr/>
        <w:t>座历史文化名城中唯一一座以生产陶瓷而著名的古老城市。这里千年窑火不断，其瓷器以“白如玉、明如镜、薄如纸、声如罄”的独特风格蜚声海内外。其中青花、玲珑、粉彩、颜色釉合称为景德镇四大名瓷。此外，还有薄胎也是十分有名。</w:t>
      </w:r>
    </w:p>
    <w:p>
      <w:pPr>
        <w:pStyle w:val="Normal"/>
        <w:rPr/>
      </w:pPr>
      <w:r>
        <w:rPr/>
        <w:t>那我们现在要去的地方是锦绣昌南</w:t>
      </w:r>
      <w:r>
        <w:rPr/>
        <w:t>-</w:t>
      </w:r>
      <w:r>
        <w:rPr/>
        <w:t>中国瓷园。那现在我们到了，游客朋友们请依次下车，这就是瓷园的大门口了。那我们知道，中国是以瓷器而闻名中外，故瓷器的英文</w:t>
      </w:r>
      <w:r>
        <w:rPr/>
        <w:t>china</w:t>
      </w:r>
      <w:r>
        <w:rPr/>
        <w:t>便成为了中国的英文名。锦绣昌南位于景市昌江以西的迎宾大道北头南面，属中国江南徽派古建筑风格，及陶瓷制作、商贸展览旅游、居住、休闲、物流集散、陶瓷文化交流与研究为一体的景观园区，是景德镇市十大旅游景观之一。那沿着这条路走，这就是三圣公祭，也就是说这里是祭窑神的</w:t>
      </w:r>
    </w:p>
    <w:p>
      <w:pPr>
        <w:pStyle w:val="Normal"/>
        <w:rPr/>
      </w:pPr>
      <w:r>
        <w:rPr/>
        <w:t>地方，每年的陶瓷节，这里就会举行盛大的祭窑活动，场面非常热闹。这个呢就是非常出名的青花瓷了，那检验它是真是假很简单，倒点水在里面，然后摇晃它，是真的就会发出悦耳的声音。这一套就是桃花点水，她很漂亮，是非常受欢迎的一个款式，非常的富士。那说到瓷器，真的是非常漂亮的有非常的实用。像这个电话不仅好看，他可以接线使用的。那这些还有很多，餐具、茶具、花瓶、装饰品，应有尽有，那现在大家可以自行游览，那不懂得的关于陶瓷的问题可以问店里的导购，看到合适的可以买点带回去，店里也会办理托运。那一个小时后在这集合，我会带大家去手工制瓷作坊参观制瓷工艺，如果时间允许的话，大家也可以自己动手体验一下制瓷的快乐。中餐在十全十美吃，下午我们要去的地方是瑶里古镇。</w:t>
      </w:r>
    </w:p>
    <w:p>
      <w:pPr>
        <w:pStyle w:val="Normal"/>
        <w:rPr/>
      </w:pPr>
      <w:r>
        <w:rPr/>
        <w:t>大家好，现在由我来给大家介绍一下瑶里古镇。瑶里位于瓷都东北端，皖赣两省交界处，素有“瓷之源、茶之乡、林之海”的美称，是江西省级风景名胜区、省级自然保护区、和首批历史文化名镇之一。瑶里是景德镇东河流域瓷业发祥地和重要的制瓷原料基地。瑶里山高林密，云雾缭绕，自唐以来，这里就是著名的贡茶产地，唐代著名诗人白居易曾有诗云：“商人重利轻离别，前月浮梁买茶去。”瑶里境内现有五大</w:t>
      </w:r>
    </w:p>
    <w:p>
      <w:pPr>
        <w:pStyle w:val="Normal"/>
        <w:rPr/>
      </w:pPr>
      <w:r>
        <w:rPr/>
        <w:t>景区为汪湖生态游览区、瓷茶古镇游览区、梅岭休闲度假区、高岭土矿遗址园区和绕南瓷器主题园区，著名的景点有南山瀑布、原始森林、天河谷、五华山、狮岗盛览、程氏宗祠、陈毅故居。我们今天就好好领略一下神秘的原始森林、秀美的瀑布、和谐的乡村生活。汪湖生态游览区是瑶里自然景色绝佳之处。原始森林茂密幽静，物种繁多，林内栖息生长着百余种野生植物，有</w:t>
      </w:r>
      <w:r>
        <w:rPr/>
        <w:t>"</w:t>
      </w:r>
      <w:r>
        <w:rPr/>
        <w:t>植物王国</w:t>
      </w:r>
      <w:r>
        <w:rPr/>
        <w:t>"</w:t>
      </w:r>
      <w:r>
        <w:rPr/>
        <w:t>之美称。因大自然造化而形成的天河谷，潭幽谷深，诡异神奇，流传着许多动人的神话传说、民间故事。南山瀑布位居风景秀丽的南山之巅，系由数段瀑布组成的瀑布群，全长四百多米，主瀑宽逾七十米，落差六十余米，宛如玉带悬空，飞虹高挂。徜徉其间，会使您忘却尘世的忧烦，得到心灵的净化。</w:t>
      </w:r>
    </w:p>
    <w:p>
      <w:pPr>
        <w:pStyle w:val="Normal"/>
        <w:rPr/>
      </w:pPr>
      <w:r>
        <w:rPr/>
        <w:t>那晚餐我们会在瑶里人家品尝鲜美的山野小菜和美味的碱水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景德镇的四大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