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英文自我介绍"/>
      <w:r>
        <w:rPr/>
        <w:t>数学老师英文自我介绍</w:t>
      </w:r>
      <w:bookmarkEnd w:id="0"/>
    </w:p>
    <w:p>
      <w:pPr>
        <w:pStyle w:val="Normal"/>
        <w:rPr/>
      </w:pPr>
      <w:r>
        <w:rPr/>
        <w:t>Goodmorning,examiner.IamagraduateofMathematicsEducationDepartmentofGuangxiTeachersEducationUniversityandXXXXmathematicseducation.MynameisXXX.Iamgladtohavetheopportunitytostudywithyouexaminershere!</w:t>
      </w:r>
    </w:p>
    <w:p>
      <w:pPr>
        <w:pStyle w:val="Normal"/>
        <w:rPr/>
      </w:pPr>
      <w:r>
        <w:rPr/>
        <w:t>GuangxiTeachersEducationUniversityDepartmentofmathematicsinourcollegeisthelongest,themostexcellentqualityofteachingdepartment,thelearningenvironment,makemyknowledgebenefit.Tolearnthecoursesatthesametime,Ihavealotofbasicskillsofteachers,goodteachinglanguageskills,tomasteralotofknowledgeofpsychologyandeducation,tobeusedinthetheholidayintutorwork.Duringtheinternship,Ithinktheincentivemethods,choiceofcoursewareandteachingaids,makethestudentstaketheinitiativetolearntheeffectintheclassroom,theschoolleadershipandguidanceoftheteacher'spraise.</w:t>
      </w:r>
    </w:p>
    <w:p>
      <w:pPr>
        <w:pStyle w:val="Normal"/>
        <w:rPr/>
      </w:pPr>
      <w:r>
        <w:rPr/>
        <w:t>Iwasborninafamilyofteachers,parentsguidetogoodatgivingsystematicguidancebyinfection;peopleoffather'sgenerationthatIasked,steadfast,diligentman;fortheschooleducation,letmedoeverythingwithascientifictheoreticalknowledgeofprofessionalskills;honest,pragmaticcharacter,letmeintheworkwithleadershipandcolleagues,goodhascompletedthetask.</w:t>
      </w:r>
    </w:p>
    <w:p>
      <w:pPr>
        <w:pStyle w:val="Normal"/>
        <w:rPr/>
      </w:pPr>
      <w:r>
        <w:rPr/>
        <w:t>Iexpect:thereisasuitableplatform,withmyenthusiasmandwisdomtothefulldevelopment,cultivation</w:t>
      </w:r>
    </w:p>
    <w:p>
      <w:pPr>
        <w:pStyle w:val="Normal"/>
        <w:rPr/>
      </w:pPr>
      <w:r>
        <w:rPr/>
        <w:t>Ihope:cangotoyourschooltoserve,foryouruniversitydevelopmentofaforce,Ibelievethatthepayisalsoyourwisechoic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rmlybelievethat,aslongaswecontinuetolearninthegreatmeltingpotofsociety,andusethe"heart"tofaceeverything,wemustconstantlyovercomeourselves,surpassourselves,andgraduallysucce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