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活动领导讲话"/>
      <w:r>
        <w:rPr/>
        <w:t>监狱活动领导讲话</w:t>
      </w:r>
      <w:bookmarkEnd w:id="0"/>
    </w:p>
    <w:p>
      <w:pPr>
        <w:pStyle w:val="Normal"/>
        <w:rPr/>
      </w:pPr>
      <w:r>
        <w:rPr/>
        <w:t>全体服刑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举国上下热烈庆祝中华人民共和国成立五十五周年的大喜日子里，请允许我代表女子监狱党委向各位嘉宾、各位干警和全体服刑人员致以诚挚的节日问候，祝大家佳节愉快，万事如意</w:t>
      </w:r>
      <w:r>
        <w:rPr/>
        <w:t>!</w:t>
      </w:r>
    </w:p>
    <w:p>
      <w:pPr>
        <w:pStyle w:val="Normal"/>
        <w:rPr/>
      </w:pPr>
      <w:r>
        <w:rPr/>
        <w:t>为全面践行三个代表重要思想，进一步提高监管改造工作的整体水平和服刑人</w:t>
      </w:r>
    </w:p>
    <w:p>
      <w:pPr>
        <w:pStyle w:val="Normal"/>
        <w:rPr/>
      </w:pPr>
      <w:r>
        <w:rPr/>
        <w:t>员的综合素质，根据省局的统一部署，我狱于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举办了第二届“育新文化节”活动。各监区就地取材，充分发挥人才优势，独立创作编排了一系列贴近改造生活又富有时代气息的节目。从</w:t>
      </w:r>
      <w:r>
        <w:rPr/>
        <w:t>7</w:t>
      </w:r>
      <w:r>
        <w:rPr/>
        <w:t>月初到</w:t>
      </w:r>
      <w:r>
        <w:rPr/>
        <w:t>9</w:t>
      </w:r>
      <w:r>
        <w:rPr/>
        <w:t>月底，以监区为单位的育新文化节文艺演出好戏连台，充分展示了服刑人员不凡的艺术天赋和良好的精神风貌。雅俗共赏的文艺节目营造出浓郁的文化氛围，使服刑人员深受感染和教育，从而树立起乐观的人生态度，激发出一往无前的改造动力。</w:t>
      </w:r>
    </w:p>
    <w:p>
      <w:pPr>
        <w:pStyle w:val="Normal"/>
        <w:rPr/>
      </w:pPr>
      <w:r>
        <w:rPr/>
        <w:t>今天我们举办的这场庆国庆文艺演出，既是育新文化节精彩节目的大荟萃，也是对我狱教育改造丰硕成果的又一次集中展示。希望大家在今天的演出中，尽情地唱、尽情地跳，尽情地放松，尽情地欢乐，也希望广大服刑人员通过观赏这些优秀节目，唤起对美好生活的向往和追求，从而更加珍惜现在拥有的一切，在今后的改造中再加一把劲，更上一层楼。</w:t>
      </w:r>
    </w:p>
    <w:p>
      <w:pPr>
        <w:pStyle w:val="Normal"/>
        <w:rPr/>
      </w:pPr>
      <w:r>
        <w:rPr/>
        <w:t>今天，我们还荣幸地请来了济南重汽集团老年合唱团的朋友们，让我们以热烈的掌声对他们的到来表示欢迎</w:t>
      </w:r>
      <w:r>
        <w:rPr/>
        <w:t>!</w:t>
      </w:r>
    </w:p>
    <w:p>
      <w:pPr>
        <w:pStyle w:val="Normal"/>
        <w:rPr/>
      </w:pPr>
      <w:r>
        <w:rPr/>
        <w:t>他们过去都曾经是社会主义建设中的生力军，都曾经在不同的领域中大展宏图。现在虽然离开了各自的工作岗位，但是他们仍然以饱满的热情在广阔的生活空间里绽放异彩，发挥余热，显示出永不言老、永不言败的生活信念。相信他们带来的精彩的文艺节目一定能给大家以美的艺术享受，相信他们那种昂扬向上的生活态度，一定能给大家以特殊的心灵启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演出圆满成功，祝愿各位嘉宾、各位干警、全体服刑人员度过一个愉快而有意义的节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