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中国抗疫志最新观后感心得作文800字精选"/>
      <w:r>
        <w:rPr/>
        <w:t>关于</w:t>
      </w:r>
      <w:r>
        <w:rPr/>
        <w:t>2023</w:t>
      </w:r>
      <w:r>
        <w:rPr/>
        <w:t>中国抗疫志最新观后感心得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一场突如其来的疫情降临在庚子年的中华大地，让原本热闹的街道逐渐变的冷清，在这样一场没有硝烟的战争中，我看到了无数逆行而来的白衣天使，他们坚守在抗疫一线，用自身精湛的技术抢救每一位病患</w:t>
      </w:r>
      <w:r>
        <w:rPr/>
        <w:t>;</w:t>
      </w:r>
      <w:r>
        <w:rPr/>
        <w:t>同样，我也看到了无数青年志愿者奋战在各个岗位的最前沿，他们都尽自身最大的努力确保大家的平安。疫无情人有情，一张张请愿书，一句句坚定的话语，让我们始终相信疫情终将过去，春天终会到来，武汉，加油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rPr/>
      </w:pPr>
      <w:r>
        <w:rPr/>
        <w:t>有一种年味，叫风雨同舟</w:t>
      </w:r>
      <w:r>
        <w:rPr/>
        <w:t>!</w:t>
      </w:r>
      <w:r>
        <w:rPr/>
        <w:t>有一种祝福，叫武汉加油</w:t>
      </w:r>
      <w:r>
        <w:rPr/>
        <w:t>!2020</w:t>
      </w:r>
      <w:r>
        <w:rPr/>
        <w:t>年，“新型冠状病毒”的传染，让我们只能宅在家中，疫情防控牵动着所有人的心。</w:t>
      </w:r>
    </w:p>
    <w:p>
      <w:pPr>
        <w:pStyle w:val="Normal"/>
        <w:rPr/>
      </w:pPr>
      <w:r>
        <w:rPr/>
        <w:t>灾难无情人有情，我相信，只要大家齐心协力，万众一心，一定会在最短的时间里把新型冠状病毒消灭的粉身碎骨。在这里，我要为武汉加油，为中国加油，为奋战在抗击疫情一线的医护人员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春暖花开之时，我们定会走上街头，不用口罩，繁花与共。因为这是我们中华民族的自信</w:t>
      </w:r>
      <w:r>
        <w:rPr/>
        <w:t>!</w:t>
      </w:r>
      <w:r>
        <w:rPr/>
        <w:t>是我们亿万中国人骨子里的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