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发言范文范本"/>
      <w:r>
        <w:rPr/>
        <w:t>共青团发言范文范本</w:t>
      </w:r>
      <w:bookmarkEnd w:id="0"/>
    </w:p>
    <w:p>
      <w:pPr>
        <w:pStyle w:val="Normal"/>
        <w:rPr/>
      </w:pPr>
      <w:r>
        <w:rPr/>
        <w:t>同志们，青年朋友们：</w:t>
      </w:r>
    </w:p>
    <w:p>
      <w:pPr>
        <w:pStyle w:val="Normal"/>
        <w:rPr/>
      </w:pPr>
      <w:r>
        <w:rPr/>
        <w:t>在“五四”青年节即将到来之际，今天省局机关团委组织召开机关团员青年座谈会，纪念“五四”运动</w:t>
      </w:r>
      <w:r>
        <w:rPr/>
        <w:t>90</w:t>
      </w:r>
      <w:r>
        <w:rPr/>
        <w:t>周年，畅谈体会和感受。我很高兴参加这个会议，在此首先向全省国税系统广大青年致以节日的问候。当前省局机关正在开展“转变作风抓落实”主题实践活动，各市局也在开展深入学习实践科学发展观活动，所以今天的座谈会，也是我与团员青年们一起谈谈心，听听大家心声，沟通交流思想。刚才各位青年代表的发言讲得很好，大家联系工作、生活和学习实际谈体会，谈感受，对如何发挥青年干部的聪明才智，如何当好岗位能手服务广东国税科学发展谈了很多看法，并以实事求是的态度对做好省局机关或广东国税系统工作，搞好共青团和青年工作提了意见和建议。我听后感到欣慰，也很受启发。刚才，建生同志还对青年同志们的工作给予了肯定，并提出了一些希望和要求，我完全同意。一直以来，省局党组对青年的思想、工作和生活非常关心，今天青年同志们提的一些建议，反映的一些问题，人事处和机关党委办要及时整理、反馈给省局机关有关部门，与有关部门积极研究，条件成熟能解决的尽快解决，条件还不成熟一时解决不了的要创造条件加以解决。在全省国税系统，青年干部占较大比重。广大青年干部学习认真，工作积极，近年来广东国税在上级的正确领导下取得了很大成绩，这是与广大青年的努力奋斗分不开的，尤其是在总局征管软件上线、各项税收改革等重大工作中，广大青年干部在各自岗位上发挥着重要作用。在此，我代表省局党组向全省国税系统广大青年表示衷心的感谢和崇高的敬意</w:t>
      </w:r>
      <w:r>
        <w:rPr/>
        <w:t>!</w:t>
      </w:r>
    </w:p>
    <w:p>
      <w:pPr>
        <w:pStyle w:val="Normal"/>
        <w:rPr/>
      </w:pPr>
      <w:r>
        <w:rPr/>
        <w:t>同志们，</w:t>
      </w:r>
      <w:r>
        <w:rPr/>
        <w:t>90</w:t>
      </w:r>
      <w:r>
        <w:rPr/>
        <w:t>年前爆发的“五四”运动，是一场伟大的反帝反封建运动、伟大的思想解放运动和新文化运动，在中国民</w:t>
      </w:r>
      <w:r>
        <w:rPr/>
        <w:t>-</w:t>
      </w:r>
      <w:r>
        <w:rPr/>
        <w:t>主革命史、中国青年运动史和中国近代发展史上都具有重要的里程碑意义。“爱国、进步、民</w:t>
      </w:r>
      <w:r>
        <w:rPr/>
        <w:t>-</w:t>
      </w:r>
      <w:r>
        <w:rPr/>
        <w:t>主、科学”的“五四”精神，激励着一代又一代中国青年为了民族解放和国家富强而拼搏不息、奋斗不止。今天，我们重温“五四”运动</w:t>
      </w:r>
      <w:r>
        <w:rPr/>
        <w:t>90</w:t>
      </w:r>
      <w:r>
        <w:rPr/>
        <w:t>年来中华民族波澜壮阔的历史，更加深刻地体会到：广大青年只有顺应社会发展的潮流，把个人的前途和命运与国家、民族的前途和命运紧紧联系在一起，并为之奋斗不息，才能创造壮丽青春，成就精彩人生。</w:t>
      </w:r>
    </w:p>
    <w:p>
      <w:pPr>
        <w:pStyle w:val="Normal"/>
        <w:rPr/>
      </w:pPr>
      <w:r>
        <w:rPr/>
        <w:t>历史的脚步永不停息。在时代进步的浪潮中，包括在座各位在内的广东国税青年始终是一支朝气蓬勃、充满生机活力的有生力量，特别是近年来，全省国税系统广大青年在省局党组的正确领导下，围绕中心，服务大局，依法治税，竭诚奉献，为全省国税系统的改革、发展、稳定做出了积极贡献，全面展示了新时期广东国税青年的崭新风貌和良好精神状态。但青年人也有弱点，一般阅历较浅，缺乏社会实践经验，心理承受能力较弱，还容易心浮气躁，甚至有的时候眼高手低、好高骛远、急功近利。人贵有自知之明，青年朋友们也要正视自身弱点并努力加以克服。借此机会，我代表省局党组向省局机关及全省国税系统广大青年提几点希望：</w:t>
      </w:r>
    </w:p>
    <w:p>
      <w:pPr>
        <w:pStyle w:val="Normal"/>
        <w:widowControl/>
        <w:bidi w:val="0"/>
        <w:spacing w:before="180" w:after="180"/>
        <w:jc w:val="left"/>
        <w:rPr/>
      </w:pPr>
      <w:r>
        <w:rPr/>
        <w:t>第一，要坚定理想信念，勇担时代重任。“五四”精神的核心，是伟大的爱国主义。历史雄辩地证明，中国共产党是“五四”精神最忠诚的继承者。共青团作为党的助手和后备军，党有号召，团有行动，党的任务就是共青团的任务，就是青年人的任务。因此，纪念“五四”运动，弘扬“五四”精神，就要热爱祖国，坚定建设中国特色社会主义的信心。</w:t>
      </w:r>
      <w:r>
        <w:rPr/>
        <w:t>?</w:t>
      </w:r>
      <w:r>
        <w:rPr/>
        <w:t>政治信念是人生的“总开关”，拥有坚定理想信念是有为青年最可宝贵的品格。理想信念不坚定，难担大任</w:t>
      </w:r>
      <w:r>
        <w:rPr/>
        <w:t>;</w:t>
      </w:r>
      <w:r>
        <w:rPr/>
        <w:t>政治方向不明确，难受重托。</w:t>
      </w:r>
      <w:r>
        <w:rPr/>
        <w:t>90</w:t>
      </w:r>
      <w:r>
        <w:rPr/>
        <w:t>年前，广大青年以争取民族独立、维护国家主权和领土完整，实现最广大人民的解放、民</w:t>
      </w:r>
      <w:r>
        <w:rPr/>
        <w:t>-</w:t>
      </w:r>
      <w:r>
        <w:rPr/>
        <w:t>主和自由为己任，体现出高度的奉献精神和历史责任感。当今时代，发展是第一要务，当代青年的历史使命，从大的方面讲，就是实现中华民族伟大复兴。税收是国家的命脉，要实现中华民族伟大复兴，实现国强民富，必须充分发挥税收的各项职能作用。作为国税青年，我们要认真学习、深刻理解中国特色社会主义理论体系，努力用马克思主义中国化最新成果武装头脑，在人生的关键时期确立起正确的世界观、人生观、价值观，牢牢把握人生的正确航向，努力成长为国税事业发展的合格建设者。当前国际金融危机对我国的政治、经济、社会等带来深刻影响，但“危中有机”，遇上金融危机对青年人来说在某种意义上也是一种机遇和锻炼，广大国税青年要认清形势，明确任务，坚定信念，肩负起“聚财为国、执法为民”的神圣职责，以强烈的时代责任感争当当代青年的表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