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管理专业自我介绍英文"/>
      <w:r>
        <w:rPr/>
        <w:t>人力资源管理专业自我介绍英文</w:t>
      </w:r>
      <w:bookmarkEnd w:id="0"/>
    </w:p>
    <w:p>
      <w:pPr>
        <w:pStyle w:val="Normal"/>
        <w:rPr/>
      </w:pPr>
      <w:r>
        <w:rPr/>
        <w:t>Youandtheintervieweryouaregood!Iam**UniversityXXschoolgraduatesfouryearsofcollegelifeexperienceofaconfidentandmotivatedme.Incollege,Ialwaysabidebytheprincipleofdedicatedwork,strivetolearnculturalknowledge,studyassiduouslyprofessionalskills,activelypractice,enrichanddevelopthecomprehensivehealsomadesomeachievements.</w:t>
      </w:r>
    </w:p>
    <w:p>
      <w:pPr>
        <w:pStyle w:val="Normal"/>
        <w:rPr/>
      </w:pPr>
      <w:r>
        <w:rPr/>
        <w:t>Throughfouryearsofprofessionalstudy,Ideeplylovetheirprofession.LetmeknowlearningprofessionalknowledgeofHRmanagement,includingstaffrecruitment,training,performanceappraisalandcompensationmanagementandotheraspectsofknowledge.Atthesametime,throughtheeffortsIgottheNationalEnglishfourclasscertificate,acertificateofnewcomputer,Mandarintwogradecertificate.AndinthesummertothePeople'sRepublicofChinamotorvehicledrivinglicenseC1card.</w:t>
      </w:r>
    </w:p>
    <w:p>
      <w:pPr>
        <w:pStyle w:val="Normal"/>
        <w:rPr/>
      </w:pPr>
      <w:r>
        <w:rPr/>
        <w:t>Inaddition,Iactivelyparticipateinsocialactivities,exercisetheirprofessionalskills,increasetheirprofessionalknowledge,andachievedcertainresults.Throughaseriesofactivitiesoutsidetheschool,Ialsograduallygrasptheinterpersonalandcommunicationskills,learnhowtomakethemselvesinaharmoniousinterpersonalrelationship.ThroughintheschoolIdeeplyappreciatethemeaningoflearningtheorytoguidepractice,andindeedtothestandards.InlearningandactivitiesIalsoactivelyenrichhimself,belearnedinbooks,richknowledge,andmasterofcomputerapplicationskillssufficienttomeettheneedsofthe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yearsofschoollifetodevelopmyself-confidentpersonalityandsteadfastrigorousstyleofwork.However,theknowledgeislimited,Isincerelyhopethatyourcompanycangivemeachance.Iwillworkinthefuturecontinuetolearn,study,workexperience,improvetheabilityto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