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金贸易公司简介范文"/>
      <w:r>
        <w:rPr/>
        <w:t>五金贸易公司简介范文</w:t>
      </w:r>
      <w:bookmarkEnd w:id="0"/>
    </w:p>
    <w:p>
      <w:pPr>
        <w:pStyle w:val="Normal"/>
        <w:rPr/>
      </w:pPr>
      <w:r>
        <w:rPr/>
        <w:t>上海益达五金贸易有限公司</w:t>
      </w:r>
      <w:r>
        <w:rPr/>
        <w:t>(AUGUSTINDUSTRIESUK</w:t>
      </w:r>
      <w:r>
        <w:rPr/>
        <w:t>上海办事处</w:t>
      </w:r>
      <w:r>
        <w:rPr/>
        <w:t>)</w:t>
      </w:r>
      <w:r>
        <w:rPr/>
        <w:t>建于</w:t>
      </w:r>
      <w:r>
        <w:rPr/>
        <w:t>1995</w:t>
      </w:r>
      <w:r>
        <w:rPr/>
        <w:t>年，自建立起一直从事紧固件的销售与出口</w:t>
      </w:r>
      <w:r>
        <w:rPr/>
        <w:t>·</w:t>
      </w:r>
      <w:r>
        <w:rPr/>
        <w:t>本公司产品主要销往美国、加拿大、澳大利亚、欧洲及中东等地。年出口各类紧固件</w:t>
      </w:r>
      <w:r>
        <w:rPr/>
        <w:t>5000</w:t>
      </w:r>
      <w:r>
        <w:rPr/>
        <w:t>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出口机械、建筑、电子、电器等行业的美标</w:t>
      </w:r>
      <w:r>
        <w:rPr/>
        <w:t>(ANSI)</w:t>
      </w:r>
      <w:r>
        <w:rPr/>
        <w:t>、德标</w:t>
      </w:r>
      <w:r>
        <w:rPr/>
        <w:t>(DIN)</w:t>
      </w:r>
      <w:r>
        <w:rPr/>
        <w:t>、英标</w:t>
      </w:r>
      <w:r>
        <w:rPr/>
        <w:t>(BS)</w:t>
      </w:r>
      <w:r>
        <w:rPr/>
        <w:t>等各类高品质标准紧固件以及非标准类特殊紧固件产品，公司严格控制产品质量，为客户提供最优良，最可靠的产品，与广大客户共同迎接</w:t>
      </w:r>
      <w:r>
        <w:rPr/>
        <w:t>21</w:t>
      </w:r>
      <w:r>
        <w:rPr/>
        <w:t>世纪的新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