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先锋岗事迹材料范文"/>
      <w:r>
        <w:rPr/>
        <w:t>共产党员先锋岗事迹材料范文</w:t>
      </w:r>
      <w:bookmarkEnd w:id="0"/>
    </w:p>
    <w:p>
      <w:pPr>
        <w:pStyle w:val="Normal"/>
        <w:rPr/>
      </w:pPr>
      <w:r>
        <w:rPr/>
        <w:t>一、社区里的大忙人</w:t>
      </w:r>
    </w:p>
    <w:p>
      <w:pPr>
        <w:pStyle w:val="Normal"/>
        <w:rPr/>
      </w:pPr>
      <w:r>
        <w:rPr/>
        <w:t>奚高柔同志居住在双桥新村社区，</w:t>
      </w:r>
      <w:r>
        <w:rPr/>
        <w:t>2000</w:t>
      </w:r>
      <w:r>
        <w:rPr/>
        <w:t>年被选举为双桥新村社区委员，居住在这里的居民，把他的家当作了大家的家，他也利用“职务之便”为大家忙活了许多事情。</w:t>
      </w:r>
    </w:p>
    <w:p>
      <w:pPr>
        <w:pStyle w:val="Normal"/>
        <w:rPr/>
      </w:pPr>
      <w:r>
        <w:rPr/>
        <w:t>2003</w:t>
      </w:r>
      <w:r>
        <w:rPr/>
        <w:t>年“非典”过后，社区生活一片沉寂。为活跃气氛，扫清“非典”阴霾，奚高柔同志协助社区、学校成功举办了“庆七一”书画展，并自编自演了相声，“老师”，在居民中引起了很大的反响。他和一些老同志，被聘为“三讲一树”义务督导员，他们制定了“讲科学、讲文明、讲卫生、树新风”行动计划，每周开展一次集体行动，并经常在居民大院和街道随时检查、宣传、劝阻“陋习”当事者，使社区的人文环境和生活环境越来越好。</w:t>
      </w:r>
    </w:p>
    <w:p>
      <w:pPr>
        <w:pStyle w:val="Normal"/>
        <w:rPr/>
      </w:pPr>
      <w:r>
        <w:rPr/>
        <w:t>在“”猖獗的日子里，他挺身而出，组织开展了阻止“”进校园、进社区活动，两次组织学生和居民参加“崇尚科学、反对邪教”活动，收到很好的教育效果。在他的倡导下，社区成立了党员理论小组，他担任学习组长，编写学习计划。用他的话说：“我们就是要占领这块阵地。”</w:t>
      </w:r>
    </w:p>
    <w:p>
      <w:pPr>
        <w:pStyle w:val="Normal"/>
        <w:rPr/>
      </w:pPr>
      <w:r>
        <w:rPr/>
        <w:t>二、青少年的贴心人</w:t>
      </w:r>
    </w:p>
    <w:p>
      <w:pPr>
        <w:pStyle w:val="Normal"/>
        <w:rPr/>
      </w:pPr>
      <w:r>
        <w:rPr/>
        <w:t>学校是青少年最集中的场所，也是奚高柔同志花费心血最多的地方。暑假是学生最长的假期，也是他最忙碌的时候。暑期他积极与社区、学校合作，联合组织了“少儿暑期教育活动营”，参加小营员</w:t>
      </w:r>
      <w:r>
        <w:rPr/>
        <w:t>60</w:t>
      </w:r>
      <w:r>
        <w:rPr/>
        <w:t>余人，关工委及校外辅导员</w:t>
      </w:r>
      <w:r>
        <w:rPr/>
        <w:t>20</w:t>
      </w:r>
      <w:r>
        <w:rPr/>
        <w:t>余人。作为暑期教育的策划、组织和参加者，他还先后组织了红领巾一条街、“三讲一树”小卫士和义务督导员联合行动，为了组织的青少年爱国主义教育主题活动，为此奚老在怎样讲好课方面花费了不少心思，为讲好一堂课他常常备课到深夜。凡是听过他的课的学生都说他讲得好，真实可信。因为他是带着真情实感，带着一位老战士对年轻一代的责任感和深沉的爱心来讲的。听过他课的关工委负责同志这样评价他：他是一个比学生还要刻苦的教员。目前他被区关工委聘为宣讲团副团长。使孩子们既受到了爱国主义、道德素质教育，又度过了一个安全、充实而有意义的假期，深受社会和家长的好评。</w:t>
      </w:r>
    </w:p>
    <w:p>
      <w:pPr>
        <w:pStyle w:val="Normal"/>
        <w:rPr/>
      </w:pPr>
      <w:r>
        <w:rPr/>
        <w:t>青少年假期，他协助社区在学生中组织“体验生活”</w:t>
      </w:r>
      <w:r>
        <w:rPr/>
        <w:t>(</w:t>
      </w:r>
      <w:r>
        <w:rPr/>
        <w:t>道德、法纪、劳动</w:t>
      </w:r>
      <w:r>
        <w:rPr/>
        <w:t>)“</w:t>
      </w:r>
      <w:r>
        <w:rPr/>
        <w:t>体验亲情”</w:t>
      </w:r>
      <w:r>
        <w:rPr/>
        <w:t>(</w:t>
      </w:r>
      <w:r>
        <w:rPr/>
        <w:t>尊老爱幼</w:t>
      </w:r>
      <w:r>
        <w:rPr/>
        <w:t>)</w:t>
      </w:r>
      <w:r>
        <w:rPr/>
        <w:t>，等六个一的活动。通过他编写“学雷锋精神，树时代新风”</w:t>
      </w:r>
      <w:r>
        <w:rPr/>
        <w:t>;“</w:t>
      </w:r>
      <w:r>
        <w:rPr/>
        <w:t>弘扬民族精神、热爱伟大祖国”等课题，写讲稿、备课都不是一件容易的事情，而让那些生活在和平时期的青年一代相信六十多年前发生的事情更容易。他教育的形式加深了孩子们的感受。对凡是在参加有益于青少年健康成长的各项比赛中获奖的学生。为了加强形象教育，还组织举办了“崇尚科学、反对邪教”和“党的十六大”图片展览，学校、机关、老干部活动室巡回展出，使广大党员、群众以及青少年受到了生动的教育。</w:t>
      </w:r>
    </w:p>
    <w:p>
      <w:pPr>
        <w:pStyle w:val="Normal"/>
        <w:rPr/>
      </w:pPr>
      <w:r>
        <w:rPr/>
        <w:t>他始终将关心下一代的工作作为是全党全社会的责任，青少年是祖国的未来，培育青少年健康成长，关系到中华民族的兴衰成败。现在的青少年所处的时代背景，与他们童年不一样。他们年轻的时候，老一辈的同志们经常用“忆苦思甜，回忆对比”的方法教育我们，提高思想认识，因为他们是从旧社会里走过来的，大多数同志从小受过剥削和压迫，吃过不少苦，容易接受那种“不忘阶级苦”的教育，而现在再用这些教育方法已不凑效了。历史在前进，社会在发展。由于改革开放以来，偏重于抓经济建设，放松了政治思想教育，使有些青少年自我束缚能力</w:t>
      </w:r>
      <w:r>
        <w:rPr/>
        <w:t>'</w:t>
      </w:r>
      <w:r>
        <w:rPr/>
        <w:t>方案范文</w:t>
      </w:r>
      <w:r>
        <w:rPr/>
        <w:t>.</w:t>
      </w:r>
      <w:r>
        <w:rPr/>
        <w:t>库</w:t>
      </w:r>
      <w:r>
        <w:rPr/>
        <w:t>.</w:t>
      </w:r>
      <w:r>
        <w:rPr/>
        <w:t>整理</w:t>
      </w:r>
      <w:r>
        <w:rPr/>
        <w:t>~</w:t>
      </w:r>
      <w:r>
        <w:rPr/>
        <w:t>削弱，艰苦奋斗精神欠缺。特别是当时他看到一些青年男女走上了吸毒犯罪的道路。他的第一感觉是不可思议，第二感到非常可惜，好端端的一群群青年，就这样没落了。一度时期，青少年犯罪率有增无减。他们虽然上了点年纪，能否在这方面尽些微薄之力</w:t>
      </w:r>
      <w:r>
        <w:rPr/>
        <w:t>?</w:t>
      </w:r>
      <w:r>
        <w:rPr/>
        <w:t>他在居委会提出了自己的看法，得到了居委会领导的大力支持，安排他以传播英雄人物的先进事迹为主题，用故事报告会的形式，对学生进行革命传统教育。他先后将《周的革命故事》，《人民的好干部焦裕禄》，《雷锋的故事》，《铁人王进喜》，《全心全意为人民服务的标兵徐虎》等英雄豪杰，逐个编写成通俗易懂的小故事教材，从国家的领导人，到基层单位的工人，意在说明。人只要有志气、有抱负，他可以在各个行业中出“状元”。对青少年讲奉献，讲人生价值，以此激励青少年的远大理想和正确方</w:t>
      </w:r>
      <w:r>
        <w:rPr/>
        <w:t>'</w:t>
      </w:r>
      <w:r>
        <w:rPr/>
        <w:t>案</w:t>
      </w:r>
      <w:r>
        <w:rPr/>
        <w:t>,</w:t>
      </w:r>
      <w:r>
        <w:rPr/>
        <w:t>范</w:t>
      </w:r>
      <w:r>
        <w:rPr/>
        <w:t>'</w:t>
      </w:r>
      <w:r>
        <w:rPr/>
        <w:t>文</w:t>
      </w:r>
      <w:r>
        <w:rPr/>
        <w:t>'</w:t>
      </w:r>
      <w:r>
        <w:rPr/>
        <w:t>库欢</w:t>
      </w:r>
      <w:r>
        <w:rPr/>
        <w:t>,</w:t>
      </w:r>
      <w:r>
        <w:rPr/>
        <w:t>迎您</w:t>
      </w:r>
      <w:r>
        <w:rPr/>
        <w:t>1</w:t>
      </w:r>
      <w:r>
        <w:rPr/>
        <w:t>采集的人生观。</w:t>
      </w:r>
    </w:p>
    <w:p>
      <w:pPr>
        <w:pStyle w:val="Normal"/>
        <w:rPr/>
      </w:pPr>
      <w:r>
        <w:rPr/>
        <w:t>几年来，他还根据不同时期，不同任务。如《爱国主义实施纲要》，“香港回归”，《公民道德建设实施纲要》，“建党八十周年”等宣传教育活动，结合青少年的实际需要，遍写宣传稿宣讲，得到很好的效果。他认为这样做，也算作为一名老同志在有生之年发挥了一点余热，对社会尽了一份责任。</w:t>
      </w:r>
    </w:p>
    <w:p>
      <w:pPr>
        <w:pStyle w:val="Normal"/>
        <w:rPr/>
      </w:pPr>
      <w:r>
        <w:rPr/>
        <w:t>三、急他人所急，做青少年的知心朋友</w:t>
      </w:r>
    </w:p>
    <w:p>
      <w:pPr>
        <w:pStyle w:val="Normal"/>
        <w:rPr/>
      </w:pPr>
      <w:r>
        <w:rPr/>
        <w:t>20**</w:t>
      </w:r>
      <w:r>
        <w:rPr/>
        <w:t>年五月的一天，原单位有位女职工找他，诉说了她的家庭困难：“两年前，父母相继离世，只留下五千元钱，她和哥哥分文未要，全部给了无业的弟弟，可是弟弟不但没有出去找工作做，反而参与赌博，把仅有的这些钱将要去赌掉了。她和哥哥好言相劝，弟弟也听不进去，长此下去，担心弟弟会走上邪路。”要求他出面做弟弟的工作。为此，他走访了这位青年，并与他畅谈了其父母亲生前勤奋工作，勤俭治家，抚养教育他们的情景，希望他自强不息，长大成人，为社会做出贡献。同时，鼓励他要面对困难，树立克服困难的勇气，要肯学上进走正道。其弟听后当即表示，愿意克服不良习惯，要靠自己的双手迎接新生活。但这位年轻人又提出了新的问题，要求我能帮他找一份工作。对于这个问题，他当时感到很为难，因为他已退休多年，无职无权，要给别人另找一份工作，实非易事。但他联想起，在此之前不久，社区居委会在本村门卫安排了几个人的工作。想到这里，为了安慰这位青年人，不使他感到失望，他还是表示：“回去后想想办法。”</w:t>
      </w:r>
    </w:p>
    <w:p>
      <w:pPr>
        <w:pStyle w:val="Normal"/>
        <w:rPr/>
      </w:pPr>
      <w:r>
        <w:rPr/>
        <w:t>回到社区，他将此事向陈文美主任作了汇报，陈主任也深表同情，但由于当时本社区门卫已经满员，一时不能解决，要等候时机。陈主任也答应将此事放在心上。没过多久，陈文美主任与红花派出所商量，在红花派出所为这位青年安排了夜间巡逻保安工作。这位青年人非常高兴。几年来，他有了一份稳定的工作，生活有了可靠的保证，并彻底杜绝了赌博行为，精神状态也有了很大改变方</w:t>
      </w:r>
      <w:r>
        <w:rPr/>
        <w:t>^</w:t>
      </w:r>
      <w:r>
        <w:rPr/>
        <w:t>案范</w:t>
      </w:r>
      <w:r>
        <w:rPr/>
        <w:t>%</w:t>
      </w:r>
      <w:r>
        <w:rPr/>
        <w:t>文库</w:t>
      </w:r>
      <w:r>
        <w:rPr/>
        <w:t>-</w:t>
      </w:r>
      <w:r>
        <w:rPr/>
        <w:t>整理</w:t>
      </w:r>
      <w:r>
        <w:rPr/>
        <w:t>^</w:t>
      </w:r>
      <w:r>
        <w:rPr/>
        <w:t>，过上了安居乐业的生活。遇到他时，还愉快的告诉他一个好消息：今年又给他增加了薪金，他高兴的笑了，他鼓励他一定要珍惜这份工作。他连连点头，他的姐姐也为他放下了思想包袱，他们全家都笑了。</w:t>
      </w:r>
    </w:p>
    <w:p>
      <w:pPr>
        <w:pStyle w:val="Normal"/>
        <w:rPr/>
      </w:pPr>
      <w:r>
        <w:rPr/>
        <w:t>四、老有所为，乐在其中</w:t>
      </w:r>
    </w:p>
    <w:p>
      <w:pPr>
        <w:pStyle w:val="Normal"/>
        <w:widowControl/>
        <w:bidi w:val="0"/>
        <w:spacing w:before="180" w:after="180"/>
        <w:jc w:val="left"/>
        <w:rPr/>
      </w:pPr>
      <w:r>
        <w:rPr/>
        <w:t>“</w:t>
      </w:r>
      <w:r>
        <w:rPr/>
        <w:t>乐而康，康而寿，寿而为，为中有乐，其乐无穷”，这是奚高柔同志晚年经常用以自勉的一句话。作为一个老党员，做关心下一代的工作，奚老是心甘情愿的。用奚老自己的话说，做这些事，一有意义，二有乐趣。他认为，人退休了，但思想不能退离休，总要做点有益于党和人民的事才觉得活得踏实，生活过得充实。奚老善于学习，一丝不苟。“活到老，学到老，奉献到老”是他的人生信条。凭着对党的事业的无限忠诚和对青少年的关心爱护，这些年来他把关心下一代、向青少年进行革命传统教育当作自己义不容辞的责任。除了搞展览、上党课外，他还给参加夏令营的小学生讲</w:t>
      </w:r>
      <w:r>
        <w:rPr/>
        <w:t>.</w:t>
      </w:r>
      <w:r>
        <w:rPr/>
        <w:t>纪念抗日战争胜利</w:t>
      </w:r>
      <w:r>
        <w:rPr/>
        <w:t>60</w:t>
      </w:r>
      <w:r>
        <w:rPr/>
        <w:t>周年。每堂课、每个字都凝聚着一个老党员的晚年追求与无私奉献。熟悉奚老的人都知道他是个和蔼可亲、待人诚恳的老人。他为人热情，乐于助人，这些年来在社区书法班他担任班长、搞展览、讲课过程中他交了不少朋友，和他们建立了深厚友谊。常有学生求他帮忙找学习资料，他也是有求必应。还有些学生找他聊天，倾吐学习生活上的苦闷。谈工作、事业和家庭。在他的影响带动下，社区里的骨干也做起了关心下一代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