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领悟党章党员干部心得体会"/>
      <w:r>
        <w:rPr/>
        <w:t>学习领悟党章党员干部心得体会</w:t>
      </w:r>
      <w:bookmarkEnd w:id="0"/>
    </w:p>
    <w:p>
      <w:pPr>
        <w:pStyle w:val="Normal"/>
        <w:rPr/>
      </w:pPr>
      <w:r>
        <w:rPr/>
        <w:t>古人多以“三”为大，大在何处</w:t>
      </w:r>
      <w:r>
        <w:rPr/>
        <w:t>?</w:t>
      </w:r>
      <w:r>
        <w:rPr/>
        <w:t>大在刘备“三顾茅庐”的虔诚，大在孔子“三人行，必有我师”的谦虚，更重要的则是大在“三省吾身”的谨慎。作为单独个体，人常常犯“当局者迷”的错误，囿于自身局限而无法清晰认识自我。因此到了今天，我们依然呼唤“三省吾身”，倡议“照镜子、正衣冠、洗洗澡、治治病”。恰逢其时，中央在深入推进“不忘初心、牢记使命”主题教育过程中，提出了对照党章党规找差距的最新工作部署。</w:t>
      </w:r>
    </w:p>
    <w:p>
      <w:pPr>
        <w:pStyle w:val="Normal"/>
        <w:rPr/>
      </w:pPr>
      <w:r>
        <w:rPr/>
        <w:t>我常常问自己，我离合格党员有多远</w:t>
      </w:r>
      <w:r>
        <w:rPr/>
        <w:t>?</w:t>
      </w:r>
      <w:r>
        <w:rPr/>
        <w:t>可是“合格党员”的标准，是对中国特色社会主义理论倒背如流，还是对党史新中国史信手拈来</w:t>
      </w:r>
      <w:r>
        <w:rPr/>
        <w:t>?</w:t>
      </w:r>
      <w:r>
        <w:rPr/>
        <w:t>是一心上进考入机关单位兢兢业业，还是非要投身乡村建设干出一番轰轰烈烈的事业</w:t>
      </w:r>
      <w:r>
        <w:rPr/>
        <w:t>?</w:t>
      </w:r>
      <w:r>
        <w:rPr/>
        <w:t>于是我向党章党规寻找答案。</w:t>
      </w:r>
    </w:p>
    <w:p>
      <w:pPr>
        <w:pStyle w:val="Normal"/>
        <w:rPr/>
      </w:pPr>
      <w:r>
        <w:rPr/>
        <w:t>对照党章党规方能自知。中国共产党是中国工人阶级的先锋队，始终代表中国先进生产力的发展要求，代表中国先进文化的前进方向，代表中国最广大人民的根本利益。这要求我们不仅要通过发展生产力不断提高人民群众的生活水平，也要不断提高促全民族思想道德素质和科学文化素质，而其出发点和归宿最终都指向人民的根本利益。党章对党员享有的权利和义务都作出了规定，切实为每位党员履职尽责、发挥作用指明了方向。党员干部想要真正成为人民需要的“好干部”，发挥出模范带头作用，必须将党章学深悟透，深入了解哪些必须做，哪些应该做，充分树立全心全意为人民服务的决心，以实际行动践行之。</w:t>
      </w:r>
    </w:p>
    <w:p>
      <w:pPr>
        <w:pStyle w:val="Normal"/>
        <w:rPr/>
      </w:pPr>
      <w:r>
        <w:rPr/>
        <w:t>对照党章党规方能自守。没有规矩，不成方圆。党章党规明确了组织行为规范和纪律约束，是检视党性“纯度”，品德“高度”的戒尺，是永葆党员先进性、纯洁性的高压线。当前，有的党员干部理想信念不坚定，患上“软骨病”</w:t>
      </w:r>
      <w:r>
        <w:rPr/>
        <w:t>;</w:t>
      </w:r>
      <w:r>
        <w:rPr/>
        <w:t>有的价值取向扭曲，患上“低俗病”</w:t>
      </w:r>
      <w:r>
        <w:rPr/>
        <w:t>;</w:t>
      </w:r>
      <w:r>
        <w:rPr/>
        <w:t>甚至还有个别党员干部忘却入党初心，违法乱纪、腐化堕落。凡此种</w:t>
      </w:r>
      <w:r>
        <w:rPr/>
        <w:t>.</w:t>
      </w:r>
      <w:r>
        <w:rPr/>
        <w:t>种，都是因为精神上缺了“钙”，“免疫力”逐步下降，导致“外邪入侵”。所以，共产党员必须对照党章党规补足精神之钙，筑牢思想之魂，自觉守纪律、讲规矩，明是非、知行止，严格按照党纪国法办事，切实把外在的强制转变为内在的自律，时常用党规党纪规范自己、约束自己、警示自己。</w:t>
      </w:r>
    </w:p>
    <w:p>
      <w:pPr>
        <w:pStyle w:val="Normal"/>
        <w:rPr/>
      </w:pPr>
      <w:r>
        <w:rPr/>
        <w:t>对照党章党规方能自强。子曰：“见贤思齐焉，见不贤而内自省也”，针对“照镜子”发现的差距和问题，我们要以对党和人民高度负责的态度和强烈的自省自律意识，认真进行自我批评、自我完善、自我革新以及自我提高，乐于虚心求教，善于总结经验，敢于突破自我。同时要坚持以优秀党员为标杆，自觉用他们鲜活的事迹净化、激励、提升自己，以此作为自己努力和奋斗的方向，真正成为事业需要、组织放心、人民满意的好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党章党规是共产党员的“必修课”，是增强党性的“营养餐”，是党风政风的“清新剂”，党员干部当以党章党纪为镜，正衣立人，正心立德，不忘人民的期望，不负党和国家的嘱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