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预防溺水国旗下的讲话"/>
      <w:r>
        <w:rPr/>
        <w:t>关爱生命预防溺水国旗下的讲话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是我们人类生命的源泉，对人们的生活至关重要。但是同学们，你们知道吗，水有时会吞没一些人的生命。</w:t>
      </w:r>
    </w:p>
    <w:p>
      <w:pPr>
        <w:pStyle w:val="Normal"/>
        <w:rPr/>
      </w:pPr>
      <w:r>
        <w:rPr/>
        <w:t>暑假快到了，这也是一个严重的溺水时期。许多小学生和同学因为天气炎热，去河边游泳，导致溺水事件再次发生。</w:t>
      </w:r>
    </w:p>
    <w:p>
      <w:pPr>
        <w:pStyle w:val="Normal"/>
        <w:rPr/>
      </w:pPr>
      <w:r>
        <w:rPr/>
        <w:t>记得有一次，在一个报道里看到三个小学生觉得自己游泳水平很高，就约好一起去河里游泳。当他们快乐地游泳时，其中一个学生突然因为某种原因不会游泳。他在水里挣扎了很久，然后溅起水花，消失了。前面游泳的同学都惊呆了，跑上岸喊救命。一些水质好的成年人跳进河里抓孩子，送进医院，但由于抢救无效而死亡。</w:t>
      </w:r>
    </w:p>
    <w:p>
      <w:pPr>
        <w:pStyle w:val="Normal"/>
        <w:rPr/>
      </w:pPr>
      <w:r>
        <w:rPr/>
        <w:t>游泳很有趣，但安全是最重要的。不管你有多厉害，一不小心就会出事。俗话说“不怕一万，就怕万一”。所以，为了安全起见，学生如果要去游泳，一定要和救护人员一起去正规的游泳池。</w:t>
      </w:r>
    </w:p>
    <w:p>
      <w:pPr>
        <w:pStyle w:val="Normal"/>
        <w:rPr/>
      </w:pPr>
      <w:r>
        <w:rPr/>
        <w:t>同学</w:t>
      </w:r>
      <w:r>
        <w:rPr/>
        <w:t>!</w:t>
      </w:r>
      <w:r>
        <w:rPr/>
        <w:t>夏天很热。有多少人被它的热度吸引去江海江湖游泳游玩</w:t>
      </w:r>
      <w:r>
        <w:rPr/>
        <w:t>?</w:t>
      </w:r>
      <w:r>
        <w:rPr/>
        <w:t>正是因为这些不规则的“游泳池”夺走了一个又一个生命，让一个幸福快乐的家庭承受了巨大的痛苦。多么令人心碎的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大声呼喊：“珍爱生命，防止溺水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