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老师心得体会"/>
      <w:r>
        <w:rPr/>
        <w:t>体育老师心得体会</w:t>
      </w:r>
      <w:bookmarkEnd w:id="0"/>
    </w:p>
    <w:p>
      <w:pPr>
        <w:pStyle w:val="Normal"/>
        <w:rPr/>
      </w:pPr>
      <w:r>
        <w:rPr/>
        <w:t>本次培训给我许多思考，深刻的体会到自己有很多东西要去学习。怎样成为一个受欢迎的体育老师呢</w:t>
      </w:r>
      <w:r>
        <w:rPr/>
        <w:t>?</w:t>
      </w:r>
      <w:r>
        <w:rPr/>
        <w:t>怎样才能在教学过程中给学生营造一个良好的氛围，建立平等、民主、信任的新型师生关系</w:t>
      </w:r>
      <w:r>
        <w:rPr/>
        <w:t>?</w:t>
      </w:r>
      <w:r>
        <w:rPr/>
        <w:t>怎样才能……</w:t>
      </w:r>
      <w:r>
        <w:rPr/>
        <w:t>?</w:t>
      </w:r>
      <w:r>
        <w:rPr/>
        <w:t>我认为要解决的问题还很多，还需要自己不断的积累，不断的去学习。</w:t>
      </w:r>
    </w:p>
    <w:p>
      <w:pPr>
        <w:pStyle w:val="Normal"/>
        <w:rPr/>
      </w:pPr>
      <w:r>
        <w:rPr/>
        <w:t>首先，教育学生，从爱出发。平等的爱，理解的爱，尊重的爱，信任的爱，这些都是老师爱的真谛。不论在生活上，还是在学习上，都要给予学生必要的关心和帮助。只要有了问题时及时处理，处理的方法得当，注意和学生沟通，学生就会信任你，喜欢你。爱学生，还表现在老师对学生的尊重和信任，以及对学生的严格要求，又要注意对学生的个体差异，区别对待。对成绩比较差的学生，我们老师要采用不同的教育方法，因材施教。师爱要全面、公平。</w:t>
      </w:r>
    </w:p>
    <w:p>
      <w:pPr>
        <w:pStyle w:val="Normal"/>
        <w:rPr/>
      </w:pPr>
      <w:r>
        <w:rPr/>
        <w:t>其次，在教学中，田径教学是我们每个教师最为头痛的，有些项目在教学中没有一点趣味性，但通过学习让我重新认识了田径、重新认识了田径教学。杨教授教授采用实例、用肢体语言、讲解示范形象生动的从教学目标的制定、教案的写法、组织教法等多方面进行了阐述，让我明白“制定教学目标是一个技能，好的目标可以引导你，目标制定的不好会套住你”。通过这次培训，对于我来说是一次难忘的充电机会。步入新的世纪，面对初见端倪的知识经济，如何实施素质教育，如何进一步提高教学及管理水平，提高教学科研能力，是摆在我们每个人面前最现实的问题。这次国家给我们提供了这个再学习、再提高的机会，让我们能聚集在一起相互交流，共同学习，取长补短，共同提高。我们不仅学到了丰富的知识，进一步提高了业务素质。我们坚信通过本次培训对我们的教育和帮助，以及通过自身的勤奋努力，相信我们会成为新世纪基础教育战线上的精兵强将。更加至力于自己钟爱的教育事业中，更加投身于教学工作中。我要在今后的工作中不断学习业务知识，提高自身的教学素养，研究现代教育教学理论，使学生从心底里认定</w:t>
      </w:r>
      <w:r>
        <w:rPr/>
        <w:t>[</w:t>
      </w:r>
      <w:r>
        <w:rPr/>
        <w:t>要我学到我要学</w:t>
      </w:r>
      <w:r>
        <w:rPr/>
        <w:t>]</w:t>
      </w:r>
      <w:r>
        <w:rPr/>
        <w:t>美国教育家吉诺特多年的教学结论</w:t>
      </w:r>
      <w:r>
        <w:rPr/>
        <w:t>;</w:t>
      </w:r>
      <w:r>
        <w:rPr/>
        <w:t>教学的成功与失败，我是决定的因素，我个人采用的方法和每天的情绪是影响学生学习气氛和情境的主因。身为教师，我具有极大的力量，能够让孩子们活得愉快或悲惨，我可以是创造痛苦的工具，也可以是启发灵感的媒介，我能让学生翻脸，也能使他们开心，能伤人也能救人。可见我们教师驾驶着很大的使命。这次培训内容丰富，实用性强，为我们搭建了一个很好的学习提高的平台。培训中专家们以鲜活的案例、丰富的知识及精湛的理论阐述，给了我们强烈的感染和深刻的理论引领，在一次次的感悟中，颇感自己的责任重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培训中我还认识到在教学中要关注学生，从学生的实际出发，关注学生的情感需求和认知需求，关注学生的已有的知识基础和生活经验……是一节成功课堂的必要基础。通过这些天的学习，我从中学到了很多，不仅拓宽了我的视野，还丰富了我的实践经验，更让我的思想得到了升华，使我对体育教学有了更新的认识，更加热衷于教育事业。今后，我会更加努力学习，为教育事业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