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领导的会议发言精选范文四"/>
      <w:r>
        <w:rPr/>
        <w:t>优秀领导的会议发言精选范文四</w:t>
      </w:r>
      <w:bookmarkEnd w:id="0"/>
    </w:p>
    <w:p>
      <w:pPr>
        <w:pStyle w:val="Normal"/>
        <w:rPr/>
      </w:pPr>
      <w:r>
        <w:rPr/>
        <w:t>同志们：</w:t>
      </w:r>
    </w:p>
    <w:p>
      <w:pPr>
        <w:pStyle w:val="Normal"/>
        <w:rPr/>
      </w:pPr>
      <w:r>
        <w:rPr/>
        <w:t>近年来，从中央到地方，各级党委政府对食品安全工作都高度重视，食品安全工作的大环境正在逐步形成，食品安全工作基础正在不断好转。从我县来讲，食品安全监管体系不断健全，工作机制逐步完善，专项整治深入开展，宣传教育有声有色，食品安全各项工作取得了良好成绩。刚才，万开义局长宣读了《关于开展全县食品安全大检查的通知》和《关于印发</w:t>
      </w:r>
      <w:r>
        <w:rPr/>
        <w:t>2010</w:t>
      </w:r>
      <w:r>
        <w:rPr/>
        <w:t>年全县食品安全责任目标考核实施细则的通知》，对两项工作任务、工作重点、工作步骤、工作要求做了具体安排。下面，我就近期全县食品安全重点工作讲几点意见：</w:t>
      </w:r>
    </w:p>
    <w:p>
      <w:pPr>
        <w:pStyle w:val="Normal"/>
        <w:rPr/>
      </w:pPr>
      <w:r>
        <w:rPr/>
        <w:t>一、认真开展食品安全大检查活动</w:t>
      </w:r>
    </w:p>
    <w:p>
      <w:pPr>
        <w:pStyle w:val="Normal"/>
        <w:rPr/>
      </w:pPr>
      <w:r>
        <w:rPr/>
        <w:t>我们集中</w:t>
      </w:r>
      <w:r>
        <w:rPr/>
        <w:t>3</w:t>
      </w:r>
      <w:r>
        <w:rPr/>
        <w:t>个月时间，在全县范围内开展食品安全大检查活动，就是为了认真汲取寿张群体性食物中毒事件教训，举一反三，防微杜渐，强化监管，落实责任，坚决杜绝食品安全事故的发生。这次大检查要从“五个方面”做好工作：一是全面自查，查漏补缺，落实监管责任，解决监管中存在的突出问题</w:t>
      </w:r>
      <w:r>
        <w:rPr/>
        <w:t>;</w:t>
      </w:r>
      <w:r>
        <w:rPr/>
        <w:t>二是明确重点，找准各行业长期存在的问题，抓牢规模生产、经营的企业，盯死农村、城乡结合部等重点区域，监帮并重，促进食品行业健康发展</w:t>
      </w:r>
      <w:r>
        <w:rPr/>
        <w:t>;</w:t>
      </w:r>
      <w:r>
        <w:rPr/>
        <w:t>三是强化督查，查组织领导、查工作进展、查案件查处、查保障措施，使大检查工作不走形式，不走过场</w:t>
      </w:r>
      <w:r>
        <w:rPr/>
        <w:t>;</w:t>
      </w:r>
      <w:r>
        <w:rPr/>
        <w:t>四是切实整改，采取有效措施整改问题，消除隐患，增强意识，倡导诚信</w:t>
      </w:r>
      <w:r>
        <w:rPr/>
        <w:t>;</w:t>
      </w:r>
      <w:r>
        <w:rPr/>
        <w:t>五是认真总结，把大检查工作效果引向深入，建立长效食品安全监管机制。各相关部门要切实加强协作，认真履行职责，要从小处着手，远处着眼抓好食品安全，既要确保群众生命安全，又要促进行业健康发展。</w:t>
      </w:r>
    </w:p>
    <w:p>
      <w:pPr>
        <w:pStyle w:val="Normal"/>
        <w:rPr/>
      </w:pPr>
      <w:r>
        <w:rPr/>
        <w:t>二、做好食品安全责任目标考核迎检工作</w:t>
      </w:r>
    </w:p>
    <w:p>
      <w:pPr>
        <w:pStyle w:val="Normal"/>
        <w:rPr/>
      </w:pPr>
      <w:r>
        <w:rPr/>
        <w:t>省、市两级将于近期对我县食品安全责任目标落实情况进行全面考核，各有关单位要认清形势，明确目标，切实担负起保一方平安、维护一方稳定的重要责任，增强做好迎检工作的责任感和紧迫感</w:t>
      </w:r>
      <w:r>
        <w:rPr/>
        <w:t>;</w:t>
      </w:r>
      <w:r>
        <w:rPr/>
        <w:t>各单位要按照通知要求，总结经验，查找存在的问题和薄弱环节，有针对性地进行整改和完善，确保各项食品安全工作到位</w:t>
      </w:r>
      <w:r>
        <w:rPr/>
        <w:t>;</w:t>
      </w:r>
      <w:r>
        <w:rPr/>
        <w:t>迎检自查工作中，要重点解决好硬件不合格的问题、解决好软件不达标的问题、解决好宣传不到位的问题、解决好工作不衔接的问题、解决好进度不协调的问题，确保迎检工作万无一失</w:t>
      </w:r>
      <w:r>
        <w:rPr/>
        <w:t>;</w:t>
      </w:r>
      <w:r>
        <w:rPr/>
        <w:t>要明确领导责任，强化工作督查，严肃责任追究，形成合力，确保考核迎检准备工作万无一失。县食品安全委员会办公室要认真抓一下，通过迎检自查工作，促进整个食品安全体系的完善，使食品安全工作上一个新台阶。</w:t>
      </w:r>
    </w:p>
    <w:p>
      <w:pPr>
        <w:pStyle w:val="Normal"/>
        <w:rPr/>
      </w:pPr>
      <w:r>
        <w:rPr/>
        <w:t>三、全面履行食品安全监管职能</w:t>
      </w:r>
    </w:p>
    <w:p>
      <w:pPr>
        <w:pStyle w:val="Normal"/>
        <w:rPr/>
      </w:pPr>
      <w:r>
        <w:rPr/>
        <w:t>各乡镇人民政府和食品安全监管部门要紧紧围绕食品安全工作目标任务，认真履行食品安全监管职责，加强领导，落实责任，齐抓共管，确保本年度食品安全工作目标任务圆满完成。</w:t>
      </w:r>
    </w:p>
    <w:p>
      <w:pPr>
        <w:pStyle w:val="Normal"/>
        <w:rPr/>
      </w:pPr>
      <w:r>
        <w:rPr/>
        <w:t>(</w:t>
      </w:r>
      <w:r>
        <w:rPr/>
        <w:t>一</w:t>
      </w:r>
      <w:r>
        <w:rPr/>
        <w:t>)</w:t>
      </w:r>
      <w:r>
        <w:rPr/>
        <w:t>加强领导，明确责任。要落实食品安全监管责任制，形成一级抓一级、一级对一级负责的食品安全责任体系。县食品安全委员会负责领导、协调全县食品安全工作，食安办承担日常工作。乡镇政府主要领导是本辖区食品安全第一责任人，分管领导是直接责任人。农业、质监、工商、食药监督部门要分别履行好初级农产品生产环节、生产加工环节、流通环节、消费环节的监管职责。卫生部门要发挥综合监管、组织协调和依法组织查处重大事故的职能。其他各监管部门要按照各自职能分工履行食品安全工作职责。各有关行业主管部门要按照各自职责，做好种植养殖、食品加工、流通、消费环节的行业管理工作。要按照责权一致的原则，抓好食品安全综合监督责任制和责任追究制的落实，明确监管责任人，做到责任明确、各司其职、各负其责。对下步考核中发现领导不重视，制度不落实，或因工作失职而发生重大食品安全问题的，要严格责任追究。</w:t>
      </w:r>
    </w:p>
    <w:p>
      <w:pPr>
        <w:pStyle w:val="Normal"/>
        <w:rPr/>
      </w:pPr>
      <w:r>
        <w:rPr/>
        <w:t>(</w:t>
      </w:r>
      <w:r>
        <w:rPr/>
        <w:t>二</w:t>
      </w:r>
      <w:r>
        <w:rPr/>
        <w:t>)</w:t>
      </w:r>
      <w:r>
        <w:rPr/>
        <w:t>注重协调，齐抓共管。食品安全工作是一项系统性工作，涉及面非常广，政策、管理环节很多，因此必须加强协调、齐抓共管才能形成监管合力。一是要发挥县食安委和县食安办的综合协调作用。县政府成立县食品安全委员会及其办公室，委员会成员都是由涉及食品安全工作的相关部门分管领导组成，各主要食品安全监管部门的分管领导担任了县食安办副主任，根据工作职责，食品安全委员会办公室更要发挥好牵头、协调、督查的作用，做到统揽全局、协调各方、搞好督查，为县政府和县食安委当好参谋、处理好日常工作，有重大问题要及时向县政府和县食安委报告</w:t>
      </w:r>
      <w:r>
        <w:rPr/>
        <w:t>;</w:t>
      </w:r>
      <w:r>
        <w:rPr/>
        <w:t>二是要发挥综合监管部门的组织协调作用。县卫生局作为食品安全综合监管部门，要充分利用好县食安委及其办公室平台，切实履行综合监管、组织协调和依法组织重大事故查处的职能。要在具体监管执法上当好配角，在做好规划、制定计划等方面当好主角，在抓成果总结、经验推广、信息传递上当好服务员。三是要发挥监管信息的互通作用。质监、农业、工商、经贸、食药监督等主要监管部门要依托县食安委及其办公室平台，主动报告监管工作开展情况、存在的困难和问题，部门与部门之间也要及时互通信息，确保达到加强协调、齐抓共管的目的。四是要发挥乡镇政府的监管协调作用。各乡镇政府必须加强领导，把食品安全工作列入乡镇政府重要议事日程，真正把食品安全工作作为一项重要工作来抓紧抓实，主要领导要经常性过问食品安全工作，亲自协调解决一些重大问题</w:t>
      </w:r>
      <w:r>
        <w:rPr/>
        <w:t>;</w:t>
      </w:r>
      <w:r>
        <w:rPr/>
        <w:t>分管领导要切实承担起责任，作为一项主要的分管工作来抓</w:t>
      </w:r>
      <w:r>
        <w:rPr/>
        <w:t>;</w:t>
      </w:r>
      <w:r>
        <w:rPr/>
        <w:t>要按照年度食品安全工作目标责任书要求，建章立制，充分发挥食品安全协调组织的监管协调作用，确保辖区食品安全工作落到实处。</w:t>
      </w:r>
    </w:p>
    <w:p>
      <w:pPr>
        <w:pStyle w:val="Normal"/>
        <w:rPr/>
      </w:pPr>
      <w:r>
        <w:rPr/>
        <w:t>(</w:t>
      </w:r>
      <w:r>
        <w:rPr/>
        <w:t>三</w:t>
      </w:r>
      <w:r>
        <w:rPr/>
        <w:t>)</w:t>
      </w:r>
      <w:r>
        <w:rPr/>
        <w:t>强化素质，提升能力。一要提高执法队伍素质。抓好队伍建设是做好一切工作的基础，也是搞好食品安全工作的根本保证。要采取各种切实有效的方式方法，不断增强执法队伍为民服务、依法行政的宗旨观念和工作责任心、事业心，不断提高执法队伍的工作水平、业务水平和监管水平。二要提高经营者素质。一些食品生产经营者道德失范、诚信缺失，偷工减料、以次充好，是造成食品安全问题的根源所在。因此，要通过对经营者加强职业道德和社会公德教育、进行新闻媒体曝光等手段，一手抓教育、一手抓监管，切实提高经营者的素质。三要提高消费者素质。部分消费者食品安全意识较差、防范意识较弱，常常把食品价格作为选择购买食品的主要取向，不关心所购食品的生产期、有效期和质量状况，也缺乏应有的法律意识和维权意识，一旦受到不安全食品的侵害，往往是不投诉，不报告。因此我们要通过发送资料、强化消费提示、加强舆论宣传等途径，广泛反复地对这些消费群体开展食品质量、消费理念意识的引导，积极普及有关食品安全鉴别知识、维权知识和法律知识，不断提高消费者的自我保护意识和能力。</w:t>
      </w:r>
    </w:p>
    <w:p>
      <w:pPr>
        <w:pStyle w:val="Normal"/>
        <w:rPr/>
      </w:pPr>
      <w:r>
        <w:rPr/>
        <w:t>同志们，“民以食为天，食以安为先”，食品安全工作任重道远。我们一定要牢固树立和认真落实科学发展观，不断增强做好食品安全工作的责任感和使命感，扎实工作、开拓进取，为确保全县人民的生命安全和身体健康，为建设“和谐社会”，促进经济社会更快更好的发展作出更大贡献</w:t>
      </w:r>
      <w:r>
        <w:rPr/>
        <w:t>!</w:t>
      </w:r>
    </w:p>
    <w:p>
      <w:pPr>
        <w:pStyle w:val="Normal"/>
        <w:rPr/>
      </w:pPr>
      <w:r>
        <w:rPr/>
        <w:t>优秀领导的会议发言相关文章：</w:t>
      </w:r>
    </w:p>
    <w:p>
      <w:pPr>
        <w:pStyle w:val="Normal"/>
        <w:rPr/>
      </w:pPr>
      <w:r>
        <w:rPr/>
        <w:t>1.</w:t>
      </w:r>
      <w:r>
        <w:rPr/>
        <w:t>优秀领导的会议发言精选范文五篇</w:t>
      </w:r>
      <w:r>
        <w:rPr/>
        <w:t>(</w:t>
      </w:r>
      <w:r>
        <w:rPr/>
        <w:t>一</w:t>
      </w:r>
      <w:r>
        <w:rPr/>
        <w:t>)</w:t>
      </w:r>
    </w:p>
    <w:p>
      <w:pPr>
        <w:pStyle w:val="Normal"/>
        <w:rPr/>
      </w:pPr>
      <w:r>
        <w:rPr/>
        <w:t>2.</w:t>
      </w:r>
      <w:r>
        <w:rPr/>
        <w:t>优秀会议发言稿精选</w:t>
      </w:r>
      <w:r>
        <w:rPr/>
        <w:t>5</w:t>
      </w:r>
      <w:r>
        <w:rPr/>
        <w:t>篇</w:t>
      </w:r>
    </w:p>
    <w:p>
      <w:pPr>
        <w:pStyle w:val="Normal"/>
        <w:rPr/>
      </w:pPr>
      <w:r>
        <w:rPr/>
        <w:t>3.</w:t>
      </w:r>
      <w:r>
        <w:rPr/>
        <w:t>经典的领导发言稿精选范文五篇</w:t>
      </w:r>
    </w:p>
    <w:p>
      <w:pPr>
        <w:pStyle w:val="Normal"/>
        <w:rPr/>
      </w:pPr>
      <w:r>
        <w:rPr/>
        <w:t>4.</w:t>
      </w:r>
      <w:r>
        <w:rPr/>
        <w:t>领导给员工开会的发言稿</w:t>
      </w:r>
    </w:p>
    <w:p>
      <w:pPr>
        <w:pStyle w:val="Normal"/>
        <w:widowControl/>
        <w:bidi w:val="0"/>
        <w:spacing w:before="180" w:after="180"/>
        <w:jc w:val="left"/>
        <w:rPr/>
      </w:pPr>
      <w:r>
        <w:rPr/>
        <w:t>5.</w:t>
      </w:r>
      <w:r>
        <w:rPr/>
        <w:t>颁奖大会领导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