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类英语演讲"/>
      <w:r>
        <w:rPr/>
        <w:t>环保类英语演讲</w:t>
      </w:r>
      <w:bookmarkEnd w:id="0"/>
    </w:p>
    <w:p>
      <w:pPr>
        <w:pStyle w:val="Normal"/>
        <w:rPr/>
      </w:pPr>
      <w:r>
        <w:rPr/>
        <w:t>Goodafternoon,myhonorablejudges,ladiesandgentlemenandfellowcontestants</w:t>
      </w:r>
      <w:r>
        <w:rPr/>
        <w:t>：</w:t>
      </w:r>
    </w:p>
    <w:p>
      <w:pPr>
        <w:pStyle w:val="Normal"/>
        <w:rPr/>
      </w:pPr>
      <w:r>
        <w:rPr/>
        <w:t>Ifeelsohappytohavethechancetomakeaspeech.ThetitleofmyspeechisProtecttheEnvironment,ProtectOurselves.Ihopeyouwilllikeit.</w:t>
      </w:r>
    </w:p>
    <w:p>
      <w:pPr>
        <w:pStyle w:val="Normal"/>
        <w:rPr/>
      </w:pPr>
      <w:r>
        <w:rPr/>
        <w:t>Everybodyknowswastepaperandusedcokecansarediscardedeverywhere.Youmighthaveseenplasticbagsflyingintheskyandgettingcaughtinthetreeswhenthewindblowsormaybeyouhaveseenoldcansfloatingintheriversandpollutingthewater.Ourenvironmentistheplaceinwhichwelive,butitisbeingruinedbyus.</w:t>
      </w:r>
    </w:p>
    <w:p>
      <w:pPr>
        <w:pStyle w:val="Normal"/>
        <w:rPr/>
      </w:pPr>
      <w:r>
        <w:rPr/>
        <w:t>Thereisastoryabouthouseandtrees.Itissaidthataman’shousewassurroundedbyalotoftrees.Thoughthewindwasstrong,thatmancouldhaveagoodrestunderthetrees.Howcomfortablethelifewas!Oneday,thatmanwantedtoenlargehishouse,sohecutdownallthetrees.Thentheautumncamewithouttheprotection.Thestrongwindblewtheroofofthehouseintothesky.Thewholehousewasgonewiththewind.Whatapity!Butthat’sthepricepeoplehavetopayfordestroyingintheecologybalance.Peopleshouldn’tbeshort-sighted.Protectingtheenvironmentiseveryone’stask.</w:t>
      </w:r>
    </w:p>
    <w:p>
      <w:pPr>
        <w:pStyle w:val="Normal"/>
        <w:rPr/>
      </w:pPr>
      <w:r>
        <w:rPr/>
        <w:t>Asyouknow,therearefourkindsofpollution.Theyareairpollution,waterpollution,wastepollutionandnoisepollution.Butwhatcanwedotosolvethepollution?Ithink,firstly,wecanmakecarsthatdon’tpollutetheenvironment.Wecanaskcompaniestousemoderncleantechnology.Insomebigcities,wecanlimitthenumberofcars.Secondly,wecantrytouselesswaterandmakesurethatwedonotpollutethewater.Wecantellfactoriesthattheyarenotallowedtopourwastewaterintothelakesandrivers.Thirdly,weshouldnotthrowrubbishinparksandcities.Wecanpickuprubbishifweseeit.Wecanputmorerubbishbinsinourparksandcities.Fourthly,wecanlivefarfromthenoiseandmakethelawstolimitthenoise.</w:t>
      </w:r>
    </w:p>
    <w:p>
      <w:pPr>
        <w:pStyle w:val="Normal"/>
        <w:rPr/>
      </w:pPr>
      <w:r>
        <w:rPr/>
        <w:t>Theair,waterandthewholeatmospheredirectlyinfluencedourlives,suchastheair,peoplemaycoughanditwillleadtocancer.Sowemusttryourbesttokeeptheworldcleanandtidy.Toreachit,Iwanttoputforwardthreepointstoeverybody---Point1</w:t>
      </w:r>
      <w:r>
        <w:rPr/>
        <w:t>：</w:t>
      </w:r>
      <w:r>
        <w:rPr/>
        <w:t>don’tspitandliter;Point2</w:t>
      </w:r>
      <w:r>
        <w:rPr/>
        <w:t>：</w:t>
      </w:r>
      <w:r>
        <w:rPr/>
        <w:t>don’tdrawonthewall;Point3</w:t>
      </w:r>
      <w:r>
        <w:rPr/>
        <w:t>：</w:t>
      </w:r>
      <w:r>
        <w:rPr/>
        <w:t>cleanthestreetseveryday.</w:t>
      </w:r>
    </w:p>
    <w:p>
      <w:pPr>
        <w:pStyle w:val="Normal"/>
        <w:rPr/>
      </w:pPr>
      <w:r>
        <w:rPr/>
        <w:t>Inordertomaketheenvironmentclean,let’sjoinourhandstogethertomaketheworld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