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师德演讲材料"/>
      <w:r>
        <w:rPr/>
        <w:t>幼儿园教师师德演讲材料</w:t>
      </w:r>
      <w:bookmarkEnd w:id="0"/>
    </w:p>
    <w:p>
      <w:pPr>
        <w:pStyle w:val="Normal"/>
        <w:rPr/>
      </w:pPr>
      <w:r>
        <w:rPr/>
        <w:t>尊敬的各位领导，教师，亲爱的同学们：</w:t>
      </w:r>
    </w:p>
    <w:p>
      <w:pPr>
        <w:pStyle w:val="Normal"/>
        <w:rPr/>
      </w:pPr>
      <w:r>
        <w:rPr/>
        <w:t>童心是一泓清泉，晶莹剔透</w:t>
      </w:r>
      <w:r>
        <w:rPr/>
        <w:t>;</w:t>
      </w:r>
      <w:r>
        <w:rPr/>
        <w:t>童心是一朵花蕾，欲放美丽。在我眼中，每一颗童心都是一个新世界，多彩斑斓、各有千秋，它需要我们细心的呵护全心的对待。</w:t>
      </w:r>
    </w:p>
    <w:p>
      <w:pPr>
        <w:pStyle w:val="Normal"/>
        <w:rPr/>
      </w:pPr>
      <w:r>
        <w:rPr/>
        <w:t>我在托幼一班担任班主任的时候，一件小事给我留下了深刻的印象，它促使我在以后的教育教学中不断地反思自我的言行是否一致。记得那是一次午餐以后，在饭前我答应孩子们午餐后去楼上大班走廊散步，之后，由于忙着指导吃饭慢的孩子，便忘了自我与孩子们的这一承诺。当我组织孩子们午睡时，我感到封文清情绪有了异样的波动，不愿意睡觉。她可是个乖娃娃，今日怎样了</w:t>
      </w:r>
      <w:r>
        <w:rPr/>
        <w:t>!</w:t>
      </w:r>
      <w:r>
        <w:rPr/>
        <w:t>这时，封文清瞪大了眼睛，走到我身边说：“蒋教师，你不是说吃完午饭带我们去楼上大哥哥姐姐那里散步的吗怎样不去了呢”孩子大胆而又友善的话语令我恍然大悟：是啊，我答应孩子们的话，怎样能这么随便应付呢我岂不是成了失信的典范了吗我连忙向所有的孩子道歉：“真对不起，我刚才帮忙几个小朋友吃饭，耽误了小朋友去散步的时间，明天我必须记住。”清清脸上露出了欢喜的笑容：“蒋教师，这次原谅你，下次可不行了。”于是她伸出小手指和我拉钩，全班孩子忍不住地呐喊助威：“拉钩上吊，一百年不许悔……”看着孩子们那股认真的劲儿，恍然之间，我体验到了“真诚”与“平等”的绝妙滋味儿，我想：孩子的感触和我是一样的。我为我抓住这次可贵的机会让孩子体验课堂以外的东西而感到欣喜</w:t>
      </w:r>
      <w:r>
        <w:rPr/>
        <w:t>;</w:t>
      </w:r>
      <w:r>
        <w:rPr/>
        <w:t>我为我没有逃避孩子的问题而感到庆幸</w:t>
      </w:r>
      <w:r>
        <w:rPr/>
        <w:t>;</w:t>
      </w:r>
      <w:r>
        <w:rPr/>
        <w:t>我为我能坦诚地向孩子们认错而感到高兴。</w:t>
      </w:r>
    </w:p>
    <w:p>
      <w:pPr>
        <w:pStyle w:val="Normal"/>
        <w:rPr/>
      </w:pPr>
      <w:r>
        <w:rPr/>
        <w:t>新《纲要》指出：教师应成为幼儿学习活动的支持者、合作者、引导者。这一点的指出无疑告诉我们：在与幼儿的学习活动中，教师应进取地进主角的转换。这种转换仅仅只是在学习活动中吗在我们每时每刻与孩子的生活交往中，是不是就不需要了呢或者说将师幼的主角仍旧回到原先的命令者与服从者了呢答案是否定的。教师与幼儿的交往是“礼貌交往”，礼貌则决定了两者的地位应是平等的，并且是以关怀、接纳、尊重的态度展开的。所以，我认为教师的主角转换应存在于与幼儿交往的每一个瞬间，从而使进取大胆、活泼开朗这些良好的品质在孩子幼小的心灵中生根发芽。</w:t>
      </w:r>
    </w:p>
    <w:p>
      <w:pPr>
        <w:pStyle w:val="Normal"/>
        <w:rPr/>
      </w:pPr>
      <w:r>
        <w:rPr/>
        <w:t>当有一天，我们的爱，让孩子不再封闭自我的心扉</w:t>
      </w:r>
      <w:r>
        <w:rPr/>
        <w:t>;</w:t>
      </w:r>
      <w:r>
        <w:rPr/>
        <w:t>我们的爱，能走进每一颗童心，和他们一齐放飞欢乐和梦想</w:t>
      </w:r>
      <w:r>
        <w:rPr/>
        <w:t>;</w:t>
      </w:r>
      <w:r>
        <w:rPr/>
        <w:t>那时我们就能够自豪地大喊：“我和孩子零距离</w:t>
      </w:r>
      <w:r>
        <w:rPr/>
        <w:t>!”</w:t>
      </w:r>
      <w:r>
        <w:rPr/>
        <w:t>让我们共同走进童心，倾听童声，感悟童真吧</w:t>
      </w:r>
      <w:r>
        <w:rPr/>
        <w:t>!</w:t>
      </w:r>
    </w:p>
    <w:p>
      <w:pPr>
        <w:pStyle w:val="Normal"/>
        <w:widowControl/>
        <w:bidi w:val="0"/>
        <w:spacing w:before="180" w:after="180"/>
        <w:jc w:val="left"/>
        <w:rPr/>
      </w:pPr>
      <w:r>
        <w:rPr/>
        <w:t>我的演讲完毕，多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