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作文拒绝邀请函范文"/>
      <w:r>
        <w:rPr/>
        <w:t>大学英语作文拒绝邀请函范文</w:t>
      </w:r>
      <w:bookmarkEnd w:id="0"/>
    </w:p>
    <w:p>
      <w:pPr>
        <w:pStyle w:val="Normal"/>
        <w:rPr/>
      </w:pPr>
      <w:r>
        <w:rPr/>
        <w:t>Dearpaul,</w:t>
      </w:r>
    </w:p>
    <w:p>
      <w:pPr>
        <w:pStyle w:val="Normal"/>
        <w:rPr/>
      </w:pPr>
      <w:r>
        <w:rPr/>
        <w:t>ThanksforinventingmetoattendtheCulturalexchangeactivitiesatnextweekendstointroduceChineseTraditionalPainting.Iwouldreallyliketo,butmygrandpawassickandIhavetotakegoodcareofthematweekends.Iamverysorryaboutit.IthinkAnnacantaketheplaceofminetointroducetheChineseTraditionalPainting.Iwillgiveheryouremailaddressandyoucantellhersomethingimportantandinterestingabouttheactivity.Iwishyouhaveaniceday.</w:t>
      </w:r>
    </w:p>
    <w:p>
      <w:pPr>
        <w:pStyle w:val="Normal"/>
        <w:rPr/>
      </w:pPr>
      <w:r>
        <w:rPr/>
        <w:t>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hu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