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3分钟讲话稿"/>
      <w:r>
        <w:rPr/>
        <w:t>中小学安全教育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第一，我们全校师生要有高度的安全意识，充分认识到安全工作的重要性和紧迫性。各班同学要协助班主任对本班教室里的各种教学设施、用电设备、包括课桌椅，还有教室的角角落落进行一次安全隐患的排查，若发现问题，请及时向教务处汇报，防患于未然。</w:t>
      </w:r>
    </w:p>
    <w:p>
      <w:pPr>
        <w:pStyle w:val="Normal"/>
        <w:rPr/>
      </w:pPr>
      <w:r>
        <w:rPr/>
        <w:t>第二，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三，要注意交通安全。同学们一定要严格遵守交通规则，特别是在马路上，车速比较快，走路、骑车一定要小心谨慎，以防发生意外。乘车的同学要等车停稳了再上下车、不能跟着汽车跑，另外，放学后不要在校门口因等人而堵塞交通，有家长接送的同学，要告诉家长尽量不要把车停在校门口而影响同学们进出，停车时离校门要远一些。</w:t>
      </w:r>
    </w:p>
    <w:p>
      <w:pPr>
        <w:pStyle w:val="Normal"/>
        <w:rPr/>
      </w:pPr>
      <w:r>
        <w:rPr/>
        <w:t>第四、我想提醒大家的是要预防食物中毒。春天到来，气温渐高，食物中毒事件开始增多，同学们不要买过期的、变质的、不卫生的食品，不要在街头小摊上买东西吃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加强安全管理，共建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