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答谢宴新郎发言"/>
      <w:r>
        <w:rPr/>
        <w:t>新婚答谢宴新郎发言</w:t>
      </w:r>
      <w:bookmarkEnd w:id="0"/>
    </w:p>
    <w:p>
      <w:pPr>
        <w:pStyle w:val="Normal"/>
        <w:rPr/>
      </w:pPr>
      <w:r>
        <w:rPr/>
        <w:t>亲爱的各位来宾，大家好</w:t>
      </w:r>
      <w:r>
        <w:rPr/>
        <w:t>!</w:t>
      </w:r>
      <w:r>
        <w:rPr/>
        <w:t>今天的我非常高兴，因为在场的亲朋好友们带上了你们真诚的祝福来到了这里，非常感谢大家的光临。</w:t>
      </w:r>
    </w:p>
    <w:p>
      <w:pPr>
        <w:pStyle w:val="Normal"/>
        <w:rPr/>
      </w:pPr>
      <w:r>
        <w:rPr/>
        <w:t>此时此刻的我感受到了人生的美妙，我与我的爱人从认识到现在虽然只有一年，但是在这短短的一年里我们都感受到了生活的精彩。今天，我们能够手牵着手一起踏上婚礼殿堂是那么的来之不易。所以，我非常感谢我的妻子能够不顾一切的嫁给我，让我的人生充满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现场的每位来宾，谢谢你们愿意来参加我的婚礼，一起见证我的喜悦，在这里祝愿大家心想事成、和和美美、甜甜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