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党委书记述职报告范文"/>
      <w:r>
        <w:rPr/>
        <w:t>铁路党委书记述职报告范文</w:t>
      </w:r>
      <w:bookmarkEnd w:id="0"/>
    </w:p>
    <w:p>
      <w:pPr>
        <w:pStyle w:val="Normal"/>
        <w:rPr/>
      </w:pPr>
      <w:r>
        <w:rPr/>
        <w:t>____</w:t>
      </w:r>
      <w:r>
        <w:rPr/>
        <w:t>间党支部组建于</w:t>
      </w:r>
      <w:r>
        <w:rPr/>
        <w:t>__</w:t>
      </w:r>
      <w:r>
        <w:rPr/>
        <w:t>年</w:t>
      </w:r>
      <w:r>
        <w:rPr/>
        <w:t>_</w:t>
      </w:r>
      <w:r>
        <w:rPr/>
        <w:t>月</w:t>
      </w:r>
      <w:r>
        <w:rPr/>
        <w:t>_</w:t>
      </w:r>
      <w:r>
        <w:rPr/>
        <w:t>日，经报请</w:t>
      </w:r>
      <w:r>
        <w:rPr/>
        <w:t>___</w:t>
      </w:r>
      <w:r>
        <w:rPr/>
        <w:t>党委批准，于</w:t>
      </w:r>
      <w:r>
        <w:rPr/>
        <w:t>__</w:t>
      </w:r>
      <w:r>
        <w:rPr/>
        <w:t>年</w:t>
      </w:r>
      <w:r>
        <w:rPr/>
        <w:t>__</w:t>
      </w:r>
      <w:r>
        <w:rPr/>
        <w:t>日正式成立。自组建以来，支部按照段党委不同阶段的指示要求。紧密结合电务段实际，围绕支部建设、安全生产、施工安全、保持过渡时期职工队伍稳定、党员素质教育活动、党员作用展现等一系列中心问题扎实开展工作。不断提升支部整体机能，提高车间全体干部尤其是党员干部的整体素质，加强对全体党员的宣传教育工作，通过系列丰富的主题活动增强全体党员的责任意识、整体意识、大局意识、安全意识。自组建综合车间党支部至今，车间安全形势良好，没有出现影响行车的责任事故及人身伤亡事故。总体看，目前我支部党员干部职工队伍十分稳定。作为支部书记，在这段时间里，自己尽心尽力围绕段中心任务抓党建和思想政治工作，取得了一定的成绩，也存在一定的不足，下面就一年工作情况向段领导作以下述职：</w:t>
      </w:r>
    </w:p>
    <w:p>
      <w:pPr>
        <w:pStyle w:val="Normal"/>
        <w:rPr/>
      </w:pPr>
      <w:r>
        <w:rPr/>
        <w:t>一、以创建</w:t>
      </w:r>
      <w:r>
        <w:rPr/>
        <w:t>rdquo;</w:t>
      </w:r>
      <w:r>
        <w:rPr/>
        <w:t>为中心，全面加强支部建设。</w:t>
      </w:r>
    </w:p>
    <w:p>
      <w:pPr>
        <w:pStyle w:val="Normal"/>
        <w:rPr/>
      </w:pPr>
      <w:r>
        <w:rPr/>
        <w:t>年初，刚刚组建的党支部在人员构成、管理模式、生产布局、任务重点等情况都处于摸索阶段，存在一定的困难。生产力布局调整和路局直接管理站段体制改革这两个牵扯面广且非常敏感的问题，引发了大量的思想问题和矛盾，给顺利推动改革带来了一定的阻力。为了在最快时间内理顺关系，明确组织，党支部通过三个步骤，有序的开展创建工作。</w:t>
      </w:r>
    </w:p>
    <w:p>
      <w:pPr>
        <w:pStyle w:val="Normal"/>
        <w:rPr/>
      </w:pPr>
      <w:r>
        <w:rPr/>
        <w:t>一是加强组织建设，初步组建支委会。根据</w:t>
      </w:r>
      <w:r>
        <w:rPr/>
        <w:t>_</w:t>
      </w:r>
      <w:r>
        <w:rPr/>
        <w:t>党</w:t>
      </w:r>
      <w:r>
        <w:rPr/>
        <w:t>__[1]</w:t>
      </w:r>
      <w:r>
        <w:rPr/>
        <w:t>号文件精神，经车间主要党员干部酝酿讨论并广泛争求其他党员干部意见的基础上组建了丰润综合车间党支部。初步确定了支部成员，并上报段党委批准。严格按党组织的要求积极履行职责，开展工作。</w:t>
      </w:r>
    </w:p>
    <w:p>
      <w:pPr>
        <w:pStyle w:val="Normal"/>
        <w:rPr/>
      </w:pPr>
      <w:r>
        <w:rPr/>
        <w:t>二是细化具体责任，组建基层党小组。在支委会成立的基础上，根据地域特点和党员集中情况将全体党员划分为机车信号、中修队、修配所及信号检修所四个党小组，选举产生了党性强、责任心强、技术业务强，具备三强能力，综合素质较高的党小组长。</w:t>
      </w:r>
    </w:p>
    <w:p>
      <w:pPr>
        <w:pStyle w:val="Normal"/>
        <w:rPr/>
      </w:pPr>
      <w:r>
        <w:rPr/>
        <w:t>三是加强相互联系，建立互相监督机制。党支部成立后，分别召开了支部大会和全体党员大会。明确了初期组建阶段各党小组及全体党员的责任。同时建立互相监督机制，规定党小组之间要互相监督，互相督促，每月定期互相检查小组活动情况、学习情况和安全生产情况。</w:t>
      </w:r>
    </w:p>
    <w:p>
      <w:pPr>
        <w:pStyle w:val="Normal"/>
        <w:rPr/>
      </w:pPr>
      <w:r>
        <w:rPr/>
        <w:t>二、以提高整体素质为重点，深入加强党员队伍建设。</w:t>
      </w:r>
    </w:p>
    <w:p>
      <w:pPr>
        <w:pStyle w:val="Normal"/>
        <w:rPr/>
      </w:pPr>
      <w:r>
        <w:rPr/>
        <w:t>在组织结构变动的前提下，</w:t>
      </w:r>
      <w:r>
        <w:rPr/>
        <w:t>_</w:t>
      </w:r>
      <w:r>
        <w:rPr/>
        <w:t>、</w:t>
      </w:r>
      <w:r>
        <w:rPr/>
        <w:t>____</w:t>
      </w:r>
      <w:r>
        <w:rPr/>
        <w:t>大修工程施工和</w:t>
      </w:r>
      <w:r>
        <w:rPr/>
        <w:t>________</w:t>
      </w:r>
      <w:r>
        <w:rPr/>
        <w:t>个站的中修又相继开工，加之暑期专运以及</w:t>
      </w:r>
      <w:r>
        <w:rPr/>
        <w:t>dims</w:t>
      </w:r>
      <w:r>
        <w:rPr/>
        <w:t>全面改造任务，都给我们带来了很大压力。在这种纷繁复杂的新形势下，我深深感到：党组织责无旁贷，必须在变化中适应形势，在变化中不断创新，在变化中拓展思想政治工作的作用空间，因此，必须将党员队伍的整体素质提高作为党组织工作的重点。只有高素质的党员干部职工队伍，才能保证高质量的运输生产安全，只有高素质的党员干部职工队伍，才能保证改革动荡时期的队伍稳定。在这个问题上，我分别重点抓了三个层次的队伍建设工作。</w:t>
      </w:r>
    </w:p>
    <w:p>
      <w:pPr>
        <w:pStyle w:val="Normal"/>
        <w:rPr/>
      </w:pPr>
      <w:r>
        <w:rPr/>
        <w:t>1</w:t>
      </w:r>
      <w:r>
        <w:rPr/>
        <w:t>、以提高党员干部素质为首要内容，深入加强干部队伍建设。干部是开展各项工作的领头雁，作用发挥的好坏直接影响整体工作效率。我通过多次组织党员干部学习，力求提高党员干部的政治敏锐性，增强政治责任感。同时引导广大党员干部在实际工作中进行反思和剖析，认真查找自身在工作中存在的形式主义、好人主义、官僚主义等问题，深究工作漂浮、标准不高、工作得过且过的深层次原因。通过学习反思，进一步引导广大党员干部积极树立起带头奉献的思想意识。</w:t>
      </w:r>
    </w:p>
    <w:p>
      <w:pPr>
        <w:pStyle w:val="Normal"/>
        <w:rPr/>
      </w:pPr>
      <w:r>
        <w:rPr/>
        <w:t>2</w:t>
      </w:r>
      <w:r>
        <w:rPr/>
        <w:t>、以提高全体党员整体素质为重点，进一步加强党员队伍建设。车间党支部认真制定了党员政治理论学习全年规划，确定了学习所要达到的目标，以及通过学习需重点解决的问题。组建党支部以来，先后组织了</w:t>
      </w:r>
      <w:r>
        <w:rPr/>
        <w:t>13</w:t>
      </w:r>
      <w:r>
        <w:rPr/>
        <w:t>次全体党员的集中学习，并按照每名党员干部一次两篇，每名党员一次一篇学习笔记的标准对全体党员进行严格要求。同时合理安排工作程序，结合春节期间施工相对较少的情况，车间及时组织中修队党小组对党的有关文件进行了系统学习。</w:t>
      </w:r>
    </w:p>
    <w:p>
      <w:pPr>
        <w:pStyle w:val="Normal"/>
        <w:rPr/>
      </w:pPr>
      <w:r>
        <w:rPr/>
        <w:t>3</w:t>
      </w:r>
      <w:r>
        <w:rPr/>
        <w:t>、以提高全体干部职工整体素质为目标，切实发挥党员传帮带作用。在提高全体党员素质的基础上，车间组织党员与广大职工结成一对一帮教对子，充分利用党员的传帮带作用，带动广大职工整体素质提高。广大党员不仅在政治上对群众进行宣传，在技术业务方面更是毫无保留的进行传帮带。通过这一阶段的工作，车间整体形成了比学赶帮的浓厚氛围，极大的带动了广大干部职工的工作热情。</w:t>
      </w:r>
    </w:p>
    <w:p>
      <w:pPr>
        <w:pStyle w:val="Normal"/>
        <w:widowControl/>
        <w:bidi w:val="0"/>
        <w:spacing w:before="180" w:after="180"/>
        <w:jc w:val="left"/>
        <w:rPr/>
      </w:pPr>
      <w:r>
        <w:rPr/>
        <w:t>三、以宣传教育为载体，将政治思想工作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