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商铺合同范本"/>
      <w:r>
        <w:rPr/>
        <w:t>租商铺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6___</w:t>
      </w:r>
      <w:r>
        <w:rPr/>
        <w:t>年</w:t>
      </w:r>
      <w:r>
        <w:rPr/>
        <w:t>,</w:t>
      </w:r>
      <w:r>
        <w:rPr/>
        <w:t>自</w:t>
      </w:r>
      <w:r>
        <w:rPr/>
        <w:t>___2012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起至</w:t>
      </w:r>
      <w:r>
        <w:rPr/>
        <w:t>_2018___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拖欠租金累计达</w:t>
      </w:r>
      <w:r>
        <w:rPr/>
        <w:t>30</w:t>
      </w:r>
      <w:r>
        <w:rPr/>
        <w:t>天的，并赔偿违约金元。合同期满后，如出租方仍继续出租房屋，承租方享有优先权。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壹万玖仟贰佰元整</w:t>
      </w:r>
      <w:r>
        <w:rPr/>
        <w:t>(</w:t>
      </w:r>
      <w:r>
        <w:rPr/>
        <w:t>￥</w:t>
      </w:r>
      <w:r>
        <w:rPr/>
        <w:t>192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将房屋交给承租方后，承租方的装修及修缮，出租方概不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