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课间操女生自认为很土的3种行为在男生眼里超可爱"/>
      <w:r>
        <w:rPr/>
        <w:t>初中课间操，女生自认为“很土”的</w:t>
      </w:r>
      <w:r>
        <w:rPr/>
        <w:t>3</w:t>
      </w:r>
      <w:r>
        <w:rPr/>
        <w:t>种行为，在男生眼里超可爱</w:t>
      </w:r>
      <w:r>
        <w:rPr/>
        <w:t>!</w:t>
      </w:r>
      <w:bookmarkEnd w:id="0"/>
    </w:p>
    <w:p>
      <w:pPr>
        <w:pStyle w:val="Normal"/>
        <w:rPr/>
      </w:pPr>
      <w:r>
        <w:rPr/>
        <w:t>不少女生喜欢张扬个性，但是在做课间操的时候却不是这样，用手比划两下就算完成了。随着自己的性子来，这样的女生会让大家觉得你对待事情不够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间操本来就是重复的动作天天做，想要做好并不难，如果有一个女孩做的动作很标准，男孩子看到还是会觉得比较“心动”的哦</w:t>
      </w:r>
      <w:r>
        <w:rPr/>
        <w:t>!</w:t>
      </w:r>
      <w:r>
        <w:rPr/>
        <w:t>认真的女孩子最美，更容易吸引男生的眼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