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毕业生自我鉴定范文呢"/>
      <w:r>
        <w:rPr/>
        <w:t>如何写好毕业生自我鉴定范文呢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向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职责感。我不但遵守学校的各项规章制度，具有良好的思想道德品质，而且各方面表现优秀。我怀着强烈的群众荣誉感和工作职责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透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潜力。而且乐于与同学分享学习经验，并能即使帮忙同学解决疑难问题。平时我还阅读了超多文学、心理、营销等课外知识而且理论联系实际，使我的工作潜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向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持续并发扬严谨治学的作风，兢兢业业，争取取得更大的成绩。两年的锻炼，给我仅是初步的经验积累，对于应对未来，迈向社会的我来说是远远不够的。因此，应对过去，我无怨无悔，来到那里是一种明智的选取</w:t>
      </w:r>
      <w:r>
        <w:rPr/>
        <w:t>;</w:t>
      </w:r>
      <w:r>
        <w:rPr/>
        <w:t>应对此刻，我努力拼搏</w:t>
      </w:r>
      <w:r>
        <w:rPr/>
        <w:t>;</w:t>
      </w:r>
      <w:r>
        <w:rPr/>
        <w:t>应对将来，我期盼更多的挑战。战胜困难，抓住每一个机遇，相信自己必须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