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委领导班子民主生活会讲话"/>
      <w:r>
        <w:rPr/>
        <w:t>县委领导班子民主生活会讲话</w:t>
      </w:r>
      <w:bookmarkEnd w:id="0"/>
    </w:p>
    <w:p>
      <w:pPr>
        <w:pStyle w:val="Normal"/>
        <w:rPr/>
      </w:pPr>
      <w:r>
        <w:rPr/>
        <w:t>自</w:t>
      </w:r>
      <w:r>
        <w:rPr/>
        <w:t>20xx</w:t>
      </w:r>
      <w:r>
        <w:rPr/>
        <w:t>年</w:t>
      </w:r>
      <w:r>
        <w:rPr/>
        <w:t>10</w:t>
      </w:r>
      <w:r>
        <w:rPr/>
        <w:t>月任县委办公室副主任，进入县委办公室领导班子集体以来，我充分领略班子集体的融洽和坚强的战斗力，在主任的带领下，班子团结，人员合心，充分发挥了全县办公室系统的先进模范带头作用，树立了良好的形象和榜样。结合党风廉政建设宣传教育活动月和专题民主生活会的要求，通过第一阶段的理论学习和县委办公室“十个一”的宣教活动，认真回顾自己在工作、学习、生活中的表现，切实感觉到与上级党组织的要求还有一定差距，很有必要进行认真查摆自己在党性方面存在的实际问题和不足，并剖析根源，找准原因，明确今后的整改方向。现就自身存在的问题、具体表现、产生的根源做一次深刻剖析。不足之处，请党组织和党员同志们予以指正。</w:t>
      </w:r>
    </w:p>
    <w:p>
      <w:pPr>
        <w:pStyle w:val="Normal"/>
        <w:rPr/>
      </w:pPr>
      <w:r>
        <w:rPr/>
        <w:t>一、存在的问题</w:t>
      </w:r>
    </w:p>
    <w:p>
      <w:pPr>
        <w:pStyle w:val="Normal"/>
        <w:rPr/>
      </w:pPr>
      <w:r>
        <w:rPr/>
        <w:t>1</w:t>
      </w:r>
      <w:r>
        <w:rPr/>
        <w:t>、理论学习自觉性不强，运用理论去指导实际工作不够。</w:t>
      </w:r>
    </w:p>
    <w:p>
      <w:pPr>
        <w:pStyle w:val="Normal"/>
        <w:rPr/>
      </w:pPr>
      <w:r>
        <w:rPr/>
        <w:t>具体表现为：一是自觉主动抽时间学习不够。除参加办公室和党支部组织集中学习外，平时自己很少能自觉主动地抽出时间学习政治理论方面的书籍。二是学习的深度不足。没有在理论研究上下功夫，学习中集中读读文章、听辅导报告、看报纸和电视新闻较多，认真坐下来研究原著少，虽然在学习中有时也写一些心得笔记，但是真正联系自己的思想和工作实际写体会心得笔记不多。三是理论联系实际，运用理论去指导工作上有差距，缺乏运用马列主义、毛泽东思想、邓小平理论和“三个代表”重要思想的立场、观点、方法去指导、分析、解决面临的实际工作问题的具体能力。对理论知识的理解与实际应用脱钩，没有发挥理论的指导作用，只是为了学习而学习，使学习变得形式化、教条化。所以缺乏应有的政治敏锐性和洞察力，不善于从政治的角度来观察、分析问题。认识事物只停留在表面，未看本质，对事物的理解不深刻、不全面。四是由于政治理论学习不够，表现在理想信念上，虽然也有坚定的信念和信心，但是只限于口头上，缺乏一种为共产主义事业奋斗从现在做起，从自身做起的具体行动意识。</w:t>
      </w:r>
    </w:p>
    <w:p>
      <w:pPr>
        <w:pStyle w:val="Normal"/>
        <w:rPr/>
      </w:pPr>
      <w:r>
        <w:rPr/>
        <w:t>2</w:t>
      </w:r>
      <w:r>
        <w:rPr/>
        <w:t>、业务知识储备不够，工作能力有待进一步加强。具体表现为：一是虽然有时候也学习点业务专业知识，但有些实用主义的思想，急用先学，存在时紧时松的现象，造成学习的内容不系统，不全面，不广泛，不深刻。二是对法律知识和计算机知识知之不深不透，对市场经济知识学的比较少，使自己对新知识、新理论掌握不多，了解不深。三是在工作中缺乏新思维，对发展中存在的问题认识不够准确，把握不住发展的必然规律。对工作中遇到的困难和矛盾，有时把握不住主要矛盾和矛盾的主要方面，抓不住问题的实质和根本。</w:t>
      </w:r>
    </w:p>
    <w:p>
      <w:pPr>
        <w:pStyle w:val="Normal"/>
        <w:rPr/>
      </w:pPr>
      <w:r>
        <w:rPr/>
        <w:t>3</w:t>
      </w:r>
      <w:r>
        <w:rPr/>
        <w:t>、敬业精神尚可，但工作作风上有差距。</w:t>
      </w:r>
    </w:p>
    <w:p>
      <w:pPr>
        <w:pStyle w:val="Normal"/>
        <w:rPr/>
      </w:pPr>
      <w:r>
        <w:rPr/>
        <w:t>具体表现为：一是在“快”字的体现上还不够。风风火火、雷厉风行干事业的劲头还不足，只争朝夕、“任务不过夜”的要求还未达到，工作效率还需提高。二是在“深”字的体现上还不够。对基层的困难和需要了解少，超前服务、及时服务、细致服务的工作还不到位。三是在“严”字的体现上还不够。高标准、严要求、高质量的意识还不够强，有的工作有时只求过得去、不求过得硬，甚至放低标准。四是在“实”字的体现上还不够。工作抓细、抓实、抓具体和“一竿子插到底”的实干精神还不够强。五是在“韧”字的体现上还不够。有时办事急，说话直，忙起来有急躁情绪。</w:t>
      </w:r>
    </w:p>
    <w:p>
      <w:pPr>
        <w:pStyle w:val="Normal"/>
        <w:rPr/>
      </w:pPr>
      <w:r>
        <w:rPr/>
        <w:t>二、产生问题的根源</w:t>
      </w:r>
    </w:p>
    <w:p>
      <w:pPr>
        <w:pStyle w:val="Normal"/>
        <w:rPr/>
      </w:pPr>
      <w:r>
        <w:rPr/>
        <w:t>1</w:t>
      </w:r>
      <w:r>
        <w:rPr/>
        <w:t>、在学习方面，主要是对政治理论学习的重要性认识不足。学习为工作让路，认识上有问题，行动就跟不上。平时虽然也学习一些马列主义、毛泽东思想、邓小平理论和“三个代表”重要思想，但思想上未引起高度的重视，学习目的不够明确，学习时缺乏思考，只从字面上理解毛泽东思想，没有深刻认识其思想的精髓，对邓小平理论的精神实质和“三个代表”重要思想理解不深，不透。自觉学习的主动性不够，认为政治理论学习是虚的东西，没有真正认识到政治理论学习是武装头脑，坚定信念，净化心灵，指挥行动的重要法宝。</w:t>
      </w:r>
    </w:p>
    <w:p>
      <w:pPr>
        <w:pStyle w:val="Normal"/>
        <w:rPr/>
      </w:pPr>
      <w:r>
        <w:rPr/>
        <w:t>2</w:t>
      </w:r>
      <w:r>
        <w:rPr/>
        <w:t>、在业务知识的储备上，思想有惰性。缺乏“挤”和“钻”的刻苦精神，缺乏深学苦读的恒心韧劲，缺乏市场意识、开放意识、创新意识，缺乏把业务知识储备当作一种责任、一种境界的自觉行动。缺乏掌握先进的知识也是发挥先进性具体表现的思想认识。有一种满足于现有水平的思想，认为自己已在办公室岗位上工作了</w:t>
      </w:r>
      <w:r>
        <w:rPr/>
        <w:t>10</w:t>
      </w:r>
      <w:r>
        <w:rPr/>
        <w:t>多年，加之自己是文秘科班出身，对办公室大大小小的工作已经熟悉了，靠现有的知识和长期的经验积累也可以过日子。虽说也看专业书，也有些小的研究和调查，但从系统与知识更新的角度看，仍然存在对业务研究缺乏应有的恒心和毅力。</w:t>
      </w:r>
    </w:p>
    <w:p>
      <w:pPr>
        <w:pStyle w:val="Normal"/>
        <w:rPr/>
      </w:pPr>
      <w:r>
        <w:rPr/>
        <w:t>3</w:t>
      </w:r>
      <w:r>
        <w:rPr/>
        <w:t>、对待工作方面有责任心，但责任意识不够强。工作有时不够深入，满足于完成领导交办的任务，满足于面上不出问题，创新意识淡化，忽视了工作的积极性、主动性、创造性。</w:t>
      </w:r>
    </w:p>
    <w:p>
      <w:pPr>
        <w:pStyle w:val="Normal"/>
        <w:rPr/>
      </w:pPr>
      <w:r>
        <w:rPr/>
        <w:t>三、今后努力的方向</w:t>
      </w:r>
    </w:p>
    <w:p>
      <w:pPr>
        <w:pStyle w:val="Normal"/>
        <w:rPr/>
      </w:pPr>
      <w:r>
        <w:rPr/>
        <w:t>在今后的工作、生活中努力克服自己存在的不足，要紧紧围绕宣教活动的主题，按照党章具体要求来审视自己，规范自己，严格要求自己。</w:t>
      </w:r>
    </w:p>
    <w:p>
      <w:pPr>
        <w:pStyle w:val="Normal"/>
        <w:rPr/>
      </w:pPr>
      <w:r>
        <w:rPr/>
        <w:t>1</w:t>
      </w:r>
      <w:r>
        <w:rPr/>
        <w:t>、树立刻苦学习的精神，努力改造主观和客观世界。政治上的坚定来自于理论上的清醒，只有勤奋学习，才能有坚定的政治信念和判断是非的具体标准。具体到实际工作上，就要把自己的思想和行动统一到县委的总体安排部署上，统一到全县改革、发展和稳定的进程中来，坚定不移地贯彻执行县委制定的方针、政策和各项具体的工作决策，立足本职岗位，为经济和社会发展作出应有的贡献。同时严格遵守党的各项纪律和国家的法律法规。把理论学习作为自己的第一需要。学习理论与实际紧密地结合起来，克服“两张皮”的现象，要以解决事关全县改革发展稳定的实际问题和办公室工作实际为中心，着眼于马克思主义基本原理的运用，着眼于对实际问题的理论思考，着眼于新的实践与发展，做到理论与实际、主观与客观的真正统一，在改造客观世界的同时，改造主观世界。</w:t>
      </w:r>
    </w:p>
    <w:p>
      <w:pPr>
        <w:pStyle w:val="Normal"/>
        <w:rPr/>
      </w:pPr>
      <w:r>
        <w:rPr/>
        <w:t>2</w:t>
      </w:r>
      <w:r>
        <w:rPr/>
        <w:t>、不断更新知识储备，推进工作创新，提高工作质量。积极钻研业务知识，不断增强新形势下做好办公室工作的实际能力，尤其是要对法律法规、市场经济知识、现代化办公技术知识多学一些，在知识的运用实践中不断提高自己的工作能力，增强工作的自觉性和主动性，切实提高为人民服务、为全县经济社会发展服务的本领。</w:t>
      </w:r>
    </w:p>
    <w:p>
      <w:pPr>
        <w:pStyle w:val="Normal"/>
        <w:widowControl/>
        <w:bidi w:val="0"/>
        <w:spacing w:before="180" w:after="180"/>
        <w:jc w:val="left"/>
        <w:rPr/>
      </w:pPr>
      <w:r>
        <w:rPr/>
        <w:t>3</w:t>
      </w:r>
      <w:r>
        <w:rPr/>
        <w:t>、树立无私奉献和艰苦奋斗的精神，保持先进党员的良好形象。立足本职工作岗位，坚持和发扬共产党人的政治本色与革命气节，艰苦奋斗，廉洁奉公，自觉抵制资产阶级极端的利己主义思想和腐朽的拜金主义思想的侵蚀，在大是大非问题上经得起考验。严于律己，常修为政之德，常思贪欲之害，常怀律己之心，立足本职多作贡献，不计名利，努力做到想为群众所想，急为群众所急，为基层、为部门、为企业服好务，用自己的工作业绩展示一名办公室党员应有的精神风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