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学习五四精神感悟800字"/>
      <w:r>
        <w:rPr/>
        <w:t>青少年学习五四精神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飞逝，但那伟大历史的足迹一直令我们追寻，追寻那以身殉国、逝死报效祖国的传奇事迹，追寻那不朽豪迈的具有革命意义的史诗。</w:t>
      </w:r>
    </w:p>
    <w:p>
      <w:pPr>
        <w:pStyle w:val="Normal"/>
        <w:rPr/>
      </w:pPr>
      <w:r>
        <w:rPr/>
        <w:t>“</w:t>
      </w:r>
      <w:r>
        <w:rPr/>
        <w:t>五四”青年节即将来临，这不禁让我们想起青年们不畏强权，不惧危险自发救国的传奇事迹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北京大学、法政专门，高等工业等学生云集天安门，抗议对当时政府的不满，他们打出了“誓死力争，还我青岛</w:t>
      </w:r>
      <w:r>
        <w:rPr/>
        <w:t>!”“</w:t>
      </w:r>
      <w:r>
        <w:rPr/>
        <w:t>拒绝在巴黎和会上签字</w:t>
      </w:r>
      <w:r>
        <w:rPr/>
        <w:t>!”</w:t>
      </w:r>
      <w:r>
        <w:rPr/>
        <w:t>等口号，并且要求严惩交通总长曹汝霖、货币总裁陆宗舆以及驻日公使章宗详。这一举动得到了各界人士的强烈支持。此次运动是中国旧民主主义革命的结束和新民主主义革命的开端，他们用这一行动向世界人民及子孙证明：“我们热爱自己的祖国，以我们的方式保护我们伟大的祖国，坚决不让她受一点儿伤害，因为她是我们的母亲</w:t>
      </w:r>
      <w:r>
        <w:rPr/>
        <w:t>;</w:t>
      </w:r>
      <w:r>
        <w:rPr/>
        <w:t>无论何时，无论何地，我们都热爱自己的母亲</w:t>
      </w:r>
      <w:r>
        <w:rPr/>
        <w:t>!”</w:t>
      </w:r>
    </w:p>
    <w:p>
      <w:pPr>
        <w:pStyle w:val="Normal"/>
        <w:rPr/>
      </w:pPr>
      <w:r>
        <w:rPr/>
        <w:t>科技发达，经济发展飞速的今天，“五四”留给我们什么</w:t>
      </w:r>
      <w:r>
        <w:rPr/>
        <w:t>?</w:t>
      </w:r>
      <w:r>
        <w:rPr/>
        <w:t>是一种精神。而“五四”运动的核心：爱国、进步、民主、科学，深深地影响了一代又一代的爱国青年。换句话说就是彻底地不妥协地反帝国主义与封建社会的爱国精神。我们应该为了民族的独立和解放、为了国家的繁荣和富强，前赴后继、积极进取的勤奋工作，以求祖国未来发展的辉煌</w:t>
      </w:r>
      <w:r>
        <w:rPr/>
        <w:t>!</w:t>
      </w:r>
    </w:p>
    <w:p>
      <w:pPr>
        <w:pStyle w:val="Normal"/>
        <w:rPr/>
      </w:pPr>
      <w:r>
        <w:rPr/>
        <w:t>突然，又一疑问在我脑海中浮现：我们真的继承了革命先烈的精神遗产吗</w:t>
      </w:r>
      <w:r>
        <w:rPr/>
        <w:t>?</w:t>
      </w:r>
      <w:r>
        <w:rPr/>
        <w:t>答案是肯定的，没有。社会的飞速发展使我们懒于探索、发现世界，你一定说我的认识太片面性了，但事实就如我们所说，我们被突如其来的黄金经济潮流冲垮，只知一味地追求时尚，殊不知与人文精神渐行渐远，没有创新意识，没有开拓精神，思想上的单一性迅速地吞噬着我们的身心。更可怕的一些青年沉溺于网络之中，玩惊险刺激的网络游戏</w:t>
      </w:r>
      <w:r>
        <w:rPr/>
        <w:t>;</w:t>
      </w:r>
      <w:r>
        <w:rPr/>
        <w:t>天南海北的聊天……在这虚幻的世界中，他们无知地认为这就是社会，这就是未来美好的生活，慢慢地他们将远离人与人之间的沟通与社会的多方面接触，最后性格孤僻，难以自拔。到了那时再说报效祖国已经晚了</w:t>
      </w:r>
      <w:r>
        <w:rPr/>
        <w:t>!</w:t>
      </w:r>
      <w:r>
        <w:rPr/>
        <w:t>所以全力地维护热爱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“五四”成立</w:t>
      </w:r>
      <w:r>
        <w:rPr/>
        <w:t>-</w:t>
      </w:r>
      <w:r>
        <w:rPr/>
        <w:t>周年之际，让我们继承与弘扬忧国忧民的爱国主义精神，无私奉献的高度社会责任感，宣传民主科学的进步精神追寻时代潮流，把握时代命运的伟大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