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什刹海的导游词范文"/>
      <w:r>
        <w:rPr/>
        <w:t>介绍北京什刹海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刹海景区范围大体是什刹海景区位于北京城区中轴线的西北部，东起地安门外大街北侧</w:t>
      </w:r>
      <w:r>
        <w:rPr/>
        <w:t>;</w:t>
      </w:r>
      <w:r>
        <w:rPr/>
        <w:t>南自地安门西大街向西至龙头井向西北接柳荫街、羊房胡同、新街口东街到新街口北大街，西自新街口北大街向北到新街口豁口</w:t>
      </w:r>
      <w:r>
        <w:rPr/>
        <w:t>;</w:t>
      </w:r>
      <w:r>
        <w:rPr/>
        <w:t>北自新街口豁口向东到德胜门，由德胜门沿鼓楼西大街到钟、鼓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刹海景区历史文化积淀深厚，有文物保护单位</w:t>
      </w:r>
      <w:r>
        <w:rPr/>
        <w:t>40</w:t>
      </w:r>
      <w:r>
        <w:rPr/>
        <w:t>余处，占西城区的三分之一以上。历史上本地区曾建有王府、寺观、庵庙等多达</w:t>
      </w:r>
      <w:r>
        <w:rPr/>
        <w:t>30</w:t>
      </w:r>
      <w:r>
        <w:rPr/>
        <w:t>余座，现仍尚存</w:t>
      </w:r>
      <w:r>
        <w:rPr/>
        <w:t>10</w:t>
      </w:r>
      <w:r>
        <w:rPr/>
        <w:t>几处。什刹海</w:t>
      </w:r>
      <w:r>
        <w:rPr/>
        <w:t>34</w:t>
      </w:r>
      <w:r>
        <w:rPr/>
        <w:t>公顷的水面十分自然地融入城市街区之中，依托水体，还有湖岸的垂柳、水中的荷花等也成为什刹海频具特色自然景观。号称“燕京小八景”之一的“银锭观山”在景区中具有典型意义。什刹海景区具有大量典型的胡同和四合院，如金丝套地区的大、小金丝胡同，南、北官房胡同和后海北沿的鸦儿胡同以及白米斜街、烟袋斜街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