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心向党建功新时代心得体会"/>
      <w:r>
        <w:rPr/>
        <w:t>2023</w:t>
      </w:r>
      <w:r>
        <w:rPr/>
        <w:t>青春心向党建功新时代心得体会</w:t>
      </w:r>
      <w:bookmarkEnd w:id="0"/>
    </w:p>
    <w:p>
      <w:pPr>
        <w:pStyle w:val="Normal"/>
        <w:rPr/>
      </w:pPr>
      <w:r>
        <w:rPr/>
        <w:t>习近平总书记指出，理想信念是立党兴党之基，也是党员干部安身立命之本。坚定理想信念是我们党的政治优势，新的赶考之路上，我们要坚定对马克思主义的信仰、对中国特色社会主义的信念，永远信党爱党为党，做到常修常炼、常悟常进，无论顺境逆境都坚贞不渝，经得起大浪淘沙的考验，不断把为崇高理想奋斗的实践推向前进。</w:t>
      </w:r>
    </w:p>
    <w:p>
      <w:pPr>
        <w:pStyle w:val="Normal"/>
        <w:rPr/>
      </w:pPr>
      <w:r>
        <w:rPr/>
        <w:t>习近平总书记强调，干部守住守牢拒腐防变防线，要层层设防、处处设防。江西省进贤县池溪乡党委书记洪略表示，要以党章党规党纪为镜，用纪律建设来校准思想之标、调整行为之舵、绷紧作风之弦，自觉筑牢拒腐防变的作风“防火墙”</w:t>
      </w:r>
      <w:r>
        <w:rPr/>
        <w:t>;</w:t>
      </w:r>
      <w:r>
        <w:rPr/>
        <w:t>要切实从自身做起，严以修身、防微杜渐，知敬畏、存戒惧、守底线，守住政治关、权力关、交往关、生活关、亲情关，不断净化社交圈、生活圈、朋友圈，扣好廉洁从政的“第一粒扣子”。</w:t>
      </w:r>
    </w:p>
    <w:p>
      <w:pPr>
        <w:pStyle w:val="Normal"/>
        <w:rPr/>
      </w:pPr>
      <w:r>
        <w:rPr/>
        <w:t>习近平总书记强调，共产党人必须牢记，为民造福是最大政绩。“总书记的重要讲话既是工作要求也是成长指南，我更加坚定了为人民服务的初心和使命。”湖南省长沙市岳麓区委副书记、区长蔡锋说，我们要在谋划推进工作时坚持全心全意为人民服务的根本宗旨，用心解决群众急难愁盼问题，把好事实事做到群众心坎上，努力让群众享受普惠均衡、日趋优质的公共服务，让人民群众的获得感成色更足、幸福感更可持续、安全感更有保障。</w:t>
      </w:r>
    </w:p>
    <w:p>
      <w:pPr>
        <w:pStyle w:val="Normal"/>
        <w:rPr/>
      </w:pPr>
      <w:r>
        <w:rPr/>
        <w:t>习近平总书记指出，业绩都是干出来的，真干才能真出业绩、出真业绩。中国航发党群工作部副部长张利文表示，航空发动机是国之重器，研制难度极大，必须求真务实、精益求精。党务工作也要真抓实干，务实功、出实招、求实效，以绣花功夫把工作做扎实、做到位，让党建与主业深度融合，真正成为强大的“红色引擎”。</w:t>
      </w:r>
    </w:p>
    <w:p>
      <w:pPr>
        <w:pStyle w:val="Normal"/>
        <w:rPr/>
      </w:pPr>
      <w:r>
        <w:rPr/>
        <w:t>“</w:t>
      </w:r>
      <w:r>
        <w:rPr/>
        <w:t>党员干部奋斗在路上，学习也在路上。”北京社会主义学院党组成员、副院长陈勇说，要把提高理论素养作为最根本的本领要求，加强理论学习，自觉用党的创新理论武装头脑、指导实践、推动工作，观察新形势、研究新情况、解决新问题。作为社会主义学院，要更好发挥统一战线人才教育培养主阵地作用，加强理论研究和理论教育，巩固统一战线广大成员的政治共识，引导广大成员始终感党恩、听党话、跟党走，始终与我们党站在一起、想在一起、干在一起。</w:t>
      </w:r>
    </w:p>
    <w:p>
      <w:pPr>
        <w:pStyle w:val="Normal"/>
        <w:rPr/>
      </w:pPr>
      <w:r>
        <w:rPr/>
        <w:t>“</w:t>
      </w:r>
      <w:r>
        <w:rPr/>
        <w:t>作为一名基层纪委书记，在实际工作中必须发扬担当和斗争精神。”江苏省灌云县纪委书记、监委主任蒋颂华表示，要认真学习领会习近平总书记重要讲话精神，在实际工作中敢于负责，做到真担当、真斗争，勇于冲破“人情网”“关系网”，面对各种不正之风和腐败现象敢于动真碰硬，以忠诚干净担当扛起党和人民重托。</w:t>
      </w:r>
    </w:p>
    <w:p>
      <w:pPr>
        <w:pStyle w:val="Normal"/>
        <w:rPr/>
      </w:pPr>
      <w:r>
        <w:rPr/>
        <w:t>习近平总书记指出，要深入研究和准确把握新形势下群众工作的特点和规律，改进群众工作方法，提高群众工作水平。四川乐山市沙湾区委常委、组织部长游堃表示，身在基层的年轻干部尤其要走好群众路线，始终将群众的关切作为工作的方向，着力解决群众急难愁盼问题</w:t>
      </w:r>
      <w:r>
        <w:rPr/>
        <w:t>;</w:t>
      </w:r>
      <w:r>
        <w:rPr/>
        <w:t>要虚心用心，甘当“小学生”，老老实实在火热的实践中学，向人民群众学，不断提高群众工作能力和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将召开党的二十大，是党和国家事业发展进程中十分重要的一年。广大党员干部表示，一定要牢记习近平总书记的谆谆教诲，进一步学懂弄通做实习近平新时代中国特色社会主义思想，深刻领悟“两个确立”的决定性意义，切实转化为坚决做到“两个维护”的高度自觉，转化为奋进新征程、建功新时代的强大动力，埋头苦干、勇毅前行，以实际行动迎接党的二十大胜利召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