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表自我鉴定书范文"/>
      <w:r>
        <w:rPr/>
        <w:t>入党推优表自我鉴定书范文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“</w:t>
      </w:r>
      <w:r>
        <w:rPr/>
        <w:t>xxxx”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