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团员自我评价"/>
      <w:r>
        <w:rPr/>
        <w:t>安监局团员自我评价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，不断学习，不断进步</w:t>
      </w:r>
    </w:p>
    <w:p>
      <w:pPr>
        <w:pStyle w:val="Normal"/>
        <w:rPr/>
      </w:pPr>
      <w:r>
        <w:rPr/>
        <w:t>不断提高思想认识和政治觉悟，在思想上、政治上与党中央保持高度一致。平时，积极参加党组织的各项活动，自觉交纳党费，并以共产党员的标准严格要求自己。学习党章、辩证唯物主义和历史唯物主义、科学发展观，努力把改造客观世界同改造主观世界相结合，进一步树立正确的世界观、人生观、价值观和利益观，坚定共产主义理想信念和“为人民服务”的意识。在平时我还注意加强自身的政治道德修养，做到带头遵纪守法、自尊、自重、自爱、尊重领导、团结同工、关心爱护学生，一言一行起到共产党员的先锋模范作用，成为学生的表率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做好学生的榜样，才能塑造高尚的灵魂。教师的工作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团队合作精神</w:t>
      </w:r>
      <w:r>
        <w:rPr/>
        <w:t>;</w:t>
      </w:r>
      <w:r>
        <w:rPr/>
        <w:t>我时时处处让学生感受到我是团队合作精神很强的人。</w:t>
      </w:r>
    </w:p>
    <w:p>
      <w:pPr>
        <w:pStyle w:val="Normal"/>
        <w:rPr/>
      </w:pPr>
      <w:r>
        <w:rPr/>
        <w:t>三、爱岗敬业，做好本职工作</w:t>
      </w:r>
    </w:p>
    <w:p>
      <w:pPr>
        <w:pStyle w:val="Normal"/>
        <w:rPr/>
      </w:pPr>
      <w:r>
        <w:rPr/>
        <w:t>我能够爱岗敬业，以高度热情和责任感做好本职工作。做为学校的党员教师，我深知自己肩负的重任，深知自己的一言一行都会影响到学生，所以在工作中我不说不负责任的话，不做违反原则的事，对于上级领导部门布置的任务不打折扣。在备课过程中认真分析教材，根据教材的特点及学生的实际情况设计教案。认真备课、上课、听课、评课，及时批改作业、讲评作业，广泛涉猎各种知识，形成比较完整的知识结构，提高自己的业务水平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