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工作总结与自我评价范文"/>
      <w:r>
        <w:rPr/>
        <w:t>会计个人工作总结与自我评价范文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进入到了</w:t>
      </w:r>
      <w:r>
        <w:rPr/>
        <w:t>XX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XX</w:t>
      </w:r>
      <w:r>
        <w:rPr/>
        <w:t>财务部的一员。</w:t>
      </w:r>
    </w:p>
    <w:p>
      <w:pPr>
        <w:pStyle w:val="Normal"/>
        <w:rPr/>
      </w:pPr>
      <w:r>
        <w:rPr/>
        <w:t>我在</w:t>
      </w:r>
      <w:r>
        <w:rPr/>
        <w:t>XXXXX</w:t>
      </w:r>
      <w:r>
        <w:rPr/>
        <w:t>部时主要负责…………等工作，后又被调到</w:t>
      </w:r>
      <w:r>
        <w:rPr/>
        <w:t>XX</w:t>
      </w:r>
      <w:r>
        <w:rPr/>
        <w:t>负责出纳和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