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学期寒假教师评语"/>
      <w:r>
        <w:rPr/>
        <w:t>初三学生学期寒假教师评语</w:t>
      </w:r>
      <w:bookmarkEnd w:id="0"/>
    </w:p>
    <w:p>
      <w:pPr>
        <w:pStyle w:val="Normal"/>
        <w:rPr/>
      </w:pPr>
      <w:r>
        <w:rPr/>
        <w:t>1.</w:t>
      </w:r>
      <w:r>
        <w:rPr/>
        <w:t>陈思思你是个聪慧善良但也有点急躁的女孩子。学习上，你刻苦努力</w:t>
      </w:r>
      <w:r>
        <w:rPr/>
        <w:t>;</w:t>
      </w:r>
      <w:r>
        <w:rPr/>
        <w:t>工作时，你认真负责。作为班级的宣传委员。你为同学们默默无闻地工作着，板报中留着你美丽的图画，愿你在今后的学习中，戒骄戒躁，继续努力，让自己的目标更高，更远些</w:t>
      </w:r>
      <w:r>
        <w:rPr/>
        <w:t>!</w:t>
      </w:r>
      <w:r>
        <w:rPr/>
        <w:t>如果多一份踏实，多一份宽容，相信你能靠实力做一个出类拔萃的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吴卓有时你很温驯，有时你很冲动，个性过强的你有时精力充沛，有时又萎靡不振，情绪化倾向比较明显。老师其实很欣赏你的个性，但是现在的你已经不是小孩了，要学会控制自己的情绪，把你的精力都转移到学习上，这样中考你才能写下光辉的篇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徐颖思篮球场上你奔跑如飞，生日晚会上你多才多艺，工作中你尽心尽责。但在学习上你却不够刻苦认真，有时还有违纪的行为。不要再给自己找借口了，你现在就是一个“懒”字，没有其它更大的原由，你想别人理解你，你必须先学会了解别人。老师希望你在假期好好思考，好好努力，老师期待你在人生的黄金阶段取得新的突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梁诤在老师眼里，你带有那么一点可爱一点个性一点叛逆一点狡黠。好玩是每个学生的天性，但总不能以学习作为代价，有时，你意识到这一点了，但行动却跟不上。你有聪明淳朴的一面，如果用在学习上的确是优点。我盼望有一天，你能一发神威，让你亲爱的爸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5.</w:t>
      </w:r>
      <w:r>
        <w:rPr/>
        <w:t>彭蕾你是一个文静，聪慧的女孩，表面上静如止水，波澜不惊的掩饰下，内心却情感细腻而丰富。切莫执迷于某一件事的对与错，抛开杂念，奋勇前行，理科学习还要狠下力度，求学的征途上必须全力以赴去耕耘，当新年的钟声敲响时，别忘了离中考的钟声也就近了。余亮你活泼有余而沉稳不足，你有聪明的头脑却缺乏刻苦学习的毅力，你有一颗自尊要强的心却缺乏承受风雨挫折的勇气。成绩优良，但字体却不敢恭维。“千里之行，始于足下”，行动起来吧，你会成功的，我期待着你在文科有大的突破，在月才会收获芬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7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着站如松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泛阅读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学习上，勤勤恳恳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12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13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中国有句老话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15.</w:t>
      </w:r>
      <w:r>
        <w:rPr/>
        <w:t>你是个听话懂事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美国社会中流转着一句名言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18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。</w:t>
      </w:r>
    </w:p>
    <w:p>
      <w:pPr>
        <w:pStyle w:val="Normal"/>
        <w:rPr/>
      </w:pPr>
      <w:r>
        <w:rPr/>
        <w:t>19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„„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期末教师评语大全</w:t>
      </w:r>
    </w:p>
    <w:p>
      <w:pPr>
        <w:pStyle w:val="Normal"/>
        <w:rPr/>
      </w:pPr>
      <w:r>
        <w:rPr/>
        <w:t>2.</w:t>
      </w:r>
      <w:r>
        <w:rPr/>
        <w:t>初三寒假班主任评语</w:t>
      </w:r>
    </w:p>
    <w:p>
      <w:pPr>
        <w:pStyle w:val="Normal"/>
        <w:rPr/>
      </w:pPr>
      <w:r>
        <w:rPr/>
        <w:t>3.</w:t>
      </w:r>
      <w:r>
        <w:rPr/>
        <w:t>初三学期末教师评语大全</w:t>
      </w:r>
    </w:p>
    <w:p>
      <w:pPr>
        <w:pStyle w:val="Normal"/>
        <w:rPr/>
      </w:pPr>
      <w:r>
        <w:rPr/>
        <w:t>4.</w:t>
      </w:r>
      <w:r>
        <w:rPr/>
        <w:t>初三期末学生操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寒假通知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