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教学案例反思"/>
      <w:r>
        <w:rPr/>
        <w:t>班主任的教学案例反思</w:t>
      </w:r>
      <w:bookmarkEnd w:id="0"/>
    </w:p>
    <w:p>
      <w:pPr>
        <w:pStyle w:val="Normal"/>
        <w:rPr/>
      </w:pPr>
      <w:r>
        <w:rPr/>
        <w:t>善于表扬，巧妙批评</w:t>
      </w:r>
    </w:p>
    <w:p>
      <w:pPr>
        <w:pStyle w:val="Normal"/>
        <w:rPr/>
      </w:pPr>
      <w:r>
        <w:rPr/>
        <w:t>俗话说：“好话一句三春暖，恶语伤人六月寒。”一句真诚的表扬给人信心和力量，催人奋进。对于小学生来说，他们敏感而脆弱，更需要得到老师的表扬。记得我班李顺承在四年级是，各方面都很差，习惯也不好，作为新上任的班主任我遵循着对学生宽容的原则，开始一次两次的错误我原谅他，后来没看出他有改进的迹象，反而更加违反纪律，被大家认为不可救药。但我还是耐心的做他的思想工作，一发现他有好的表现，我就抓住机会表扬他专心听讲了，书写认真了，作业交的及时了。在我的不断努力下，他果然朝着我表扬的方向发展了，真的开始勤奋学习，如今变成了一个人人喜欢的好学生。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通过这件事，我进一步认识到：平时在课堂上一定要多给孩子们一些肯定和表扬，他们便愿意充满自信的主动参与课堂教学，发挥出最佳水平，享受到成功的快乐。</w:t>
      </w:r>
    </w:p>
    <w:p>
      <w:pPr>
        <w:pStyle w:val="Normal"/>
        <w:rPr/>
      </w:pPr>
      <w:r>
        <w:rPr/>
        <w:t>善于察颜观色，工作细致入微</w:t>
      </w:r>
    </w:p>
    <w:p>
      <w:pPr>
        <w:pStyle w:val="Normal"/>
        <w:rPr/>
      </w:pPr>
      <w:r>
        <w:rPr/>
        <w:t>班主任要善于见微知著，能及时发现学生身上潜伏的各种问题，工作要像下毛毛雨一样，“随风潜入夜，润物细无声。”</w:t>
      </w:r>
    </w:p>
    <w:p>
      <w:pPr>
        <w:pStyle w:val="Normal"/>
        <w:rPr/>
      </w:pPr>
      <w:r>
        <w:rPr/>
        <w:t>案例：上星期三中午放学的时候，我注意到学生队伍中的郭</w:t>
      </w:r>
      <w:r>
        <w:rPr/>
        <w:t>____</w:t>
      </w:r>
      <w:r>
        <w:rPr/>
        <w:t>眼睛哭得红红的，见了我把脸扭向一边我心中十分纳闷。下午一到校，我就把她叫到办公室里，小心地询问她怎么回事，不问还好，一问她又抽泣起来，委屈的泪水顺着脸颊流下来。仔细开导才知道是班里的一个男同学郑维栋因嫉妒她学习好，说了他一句伤自尊的话。我当时并没有去想这句话有多难听，就叫来郑维栋让她写下来给我看，开始他不写，后来迫于老师的“威力”只好写了，揉成纸团交给了我。我打开一看竟是“</w:t>
      </w:r>
      <w:r>
        <w:rPr/>
        <w:t>____”</w:t>
      </w:r>
      <w:r>
        <w:rPr/>
        <w:t>。我当时强压怒火，心中暗想十一二的孩子怎么会有这种想法</w:t>
      </w:r>
      <w:r>
        <w:rPr/>
        <w:t>?</w:t>
      </w:r>
      <w:r>
        <w:rPr/>
        <w:t>这样的心灵怎么还会去想友谊</w:t>
      </w:r>
      <w:r>
        <w:rPr/>
        <w:t>?</w:t>
      </w:r>
      <w:r>
        <w:rPr/>
        <w:t>我没有过多的批评他暂时让他回去。之后，我给他妈妈打电话交流，进一步了解到孩子平时挺内向，爸爸长期不在家，妈妈给别人做美容，没有时间和精力去管理孩子，致使孩子的思想教育欠缺，。于是从此以后，我开始更多的关注这个孩子，用母亲的心去体察他的言行，然后去感化他，帮助他，使他真正从德智体各方面取得了进步，也获得了同学的友谊</w:t>
      </w:r>
    </w:p>
    <w:p>
      <w:pPr>
        <w:pStyle w:val="Normal"/>
        <w:rPr/>
      </w:pPr>
      <w:r>
        <w:rPr/>
        <w:t>反思：细心是做好班主任的助手，工作中有细心就能及时发现问题，防微杜渐，避免事态扩大</w:t>
      </w:r>
      <w:r>
        <w:rPr/>
        <w:t>;</w:t>
      </w:r>
      <w:r>
        <w:rPr/>
        <w:t>工作中有细心就能帮助我们全面分析问题。细心地注意自己的学生，才能真正了解他们，从而正确引导他们，从小处做起，从细微处做好，是做好德育工作的关键。</w:t>
      </w:r>
    </w:p>
    <w:p>
      <w:pPr>
        <w:pStyle w:val="Normal"/>
        <w:rPr/>
      </w:pPr>
      <w:r>
        <w:rPr/>
        <w:t>以身作则，率先垂范</w:t>
      </w:r>
    </w:p>
    <w:p>
      <w:pPr>
        <w:pStyle w:val="Normal"/>
        <w:rPr/>
      </w:pPr>
      <w:r>
        <w:rPr/>
        <w:t>在班主任工作实践中，要求学生做到的，我首先带头做到。要求学生将文明了礼貌，我首先做到尊重每一位学生的人格，从不讽刺挖苦他们</w:t>
      </w:r>
      <w:r>
        <w:rPr/>
        <w:t>;</w:t>
      </w:r>
      <w:r>
        <w:rPr/>
        <w:t>在学习上要求学生认真书写，我在板书时首先做到书写规范认真。要求学生搞好个人卫生和环境卫生，我首先自己注意卫生。</w:t>
      </w:r>
    </w:p>
    <w:p>
      <w:pPr>
        <w:pStyle w:val="Normal"/>
        <w:rPr/>
      </w:pPr>
      <w:r>
        <w:rPr/>
        <w:t>案例：今天早上一到校，我就感到班里，看看孩子们来全没有。一进教室，就看到讲台上有很多字纸和垃圾，于是我二话没说，蹲下身去捡拾垃圾。孩子们看见我捡，有几个也过来和我一块儿捡，当天的值日生赶紧拿起卫生用具清理，不一会儿教室就整洁了。我暗暗高兴，正是自己的一言一行化成的这种无声的教育，赢得了学生的支持和爱戴，也使学生更养成了讲卫生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：做班主任工作事情很琐碎，累并快乐着。有些时候，我们需要做下来，静下来像听一朵豁开的声音那样去聆听孩子内心的世界。用心去爱孩子，孩子也就会爱我们，支持并配合我们的工作。成就学生的同时也成就了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