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团员自我评价"/>
      <w:r>
        <w:rPr/>
        <w:t>公司职员团员自我评价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己，但检查自己，剖析自己，仍然有一定的差距，现将自我评价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2003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