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转正自我鉴定_适应期采购员转正申请自我评价2023年"/>
      <w:r>
        <w:rPr/>
        <w:t>采购员转正自我鉴定</w:t>
      </w:r>
      <w:r>
        <w:rPr/>
        <w:t>_</w:t>
      </w:r>
      <w:r>
        <w:rPr/>
        <w:t>适应期采购员转正申请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</w:t>
      </w:r>
      <w:r>
        <w:rPr/>
        <w:t>、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p>
      <w:pPr>
        <w:pStyle w:val="Normal"/>
        <w:rPr/>
      </w:pPr>
      <w:r>
        <w:rPr/>
        <w:t>2</w:t>
      </w:r>
      <w:r>
        <w:rPr/>
        <w:t>、从事过跟单业务和采购类职务，熟悉业务跟单之流程及采购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胜任本专业类及跟单业务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