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志愿者服务感想范本"/>
      <w:r>
        <w:rPr/>
        <w:t>优选志愿者服务感想范本</w:t>
      </w:r>
      <w:bookmarkEnd w:id="0"/>
    </w:p>
    <w:p>
      <w:pPr>
        <w:pStyle w:val="Normal"/>
        <w:rPr/>
      </w:pPr>
      <w:r>
        <w:rPr/>
        <w:t>秋初的风已经很冷，秋雨凛冽的扑打在我的脸上，我走在去校门口做体温检测志愿者的路上。我的心境却跟恶劣的天气不一样，我心中还是挺高兴的。因为自从</w:t>
      </w:r>
      <w:r>
        <w:rPr/>
        <w:t>h1n1</w:t>
      </w:r>
      <w:r>
        <w:rPr/>
        <w:t>甲型流感肆虐以来，学校里很多同学都有点谈甲色变的感觉，学校领导为了保证同学及教师的学习与生活环境，作出了许多努力，这不学校就打起了保卫战，在学校的两个大门，都设立了监督岗，对进入学校的人员进行体温检测，以防流感传染面积扩大，对同学和教师的学习及生活造成影响。</w:t>
      </w:r>
    </w:p>
    <w:p>
      <w:pPr>
        <w:pStyle w:val="Normal"/>
        <w:rPr/>
      </w:pPr>
      <w:r>
        <w:rPr/>
        <w:t>我和我的搭档提早了</w:t>
      </w:r>
      <w:r>
        <w:rPr/>
        <w:t>15</w:t>
      </w:r>
      <w:r>
        <w:rPr/>
        <w:t>分钟来到工作地点，交接了工作之后，我们就正式开始工作。其实工作挺简便的，本来就是难，仅有改变自我去适应。</w:t>
      </w:r>
    </w:p>
    <w:p>
      <w:pPr>
        <w:pStyle w:val="Normal"/>
        <w:rPr/>
      </w:pPr>
      <w:r>
        <w:rPr/>
        <w:t>哈哈，还没有很好的总结下这次自我的志愿者活动呢。</w:t>
      </w:r>
    </w:p>
    <w:p>
      <w:pPr>
        <w:pStyle w:val="Normal"/>
        <w:rPr/>
      </w:pPr>
      <w:r>
        <w:rPr/>
        <w:t>这次活动我主要负责卫生的工作，在活动开始之前做了两次的卫生一齐开了两次的会议，对活动有了些许了解。澳门同工</w:t>
      </w:r>
      <w:r>
        <w:rPr/>
        <w:t>23</w:t>
      </w:r>
      <w:r>
        <w:rPr/>
        <w:t>号到福州，他们很有组织很有效率的做事，每个人的分工很明确，谁做什么怎样做都很有思路都很清晰。她们很有默契。向他们学习的很多很多。他们为整个活动做了很多重要工作，把场地布置的相当有氛围。遗憾的是我没有做好我的接待工作，很多的人都不认识。很喜欢出席活动的外籍嘉宾他们提早来到了会场，而我们本地没有准时真的很让人悲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同工们一齐工作是很开心的事情，也很感激朋友艺芳，田欣的帮忙。遗憾的是没有和澳门的同工一齐分享这次活动的他们的心得。我们没有把握交流的机会真得很不应当。我们要向他们学习的还很多很多。期望下次有机会一齐共事时能够互相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