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家长会学生代表发言稿"/>
      <w:r>
        <w:rPr/>
        <w:t>优秀学生家长会学生代表发言稿</w:t>
      </w:r>
      <w:bookmarkEnd w:id="0"/>
    </w:p>
    <w:p>
      <w:pPr>
        <w:pStyle w:val="Normal"/>
        <w:rPr/>
      </w:pPr>
      <w:r>
        <w:rPr/>
        <w:t>尊敬的领导、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很荣幸能作为学生代表在那里发言，同时也很感激大家的支持厚爱。</w:t>
      </w:r>
    </w:p>
    <w:p>
      <w:pPr>
        <w:pStyle w:val="Normal"/>
        <w:rPr/>
      </w:pPr>
      <w:r>
        <w:rPr/>
        <w:t>时间过得很快，依稀之间们已踏上了初三的征程，曾的嬉戏玩笑，曾的青春激荡，以前的少不识愁，以前的年少轻狂，都已学习的紧张与充实中被压抑和收敛，种沉着和稳重的感受时常笼罩着们，似乎在一个孕育着收获的秋天，们成熟了许多。</w:t>
      </w:r>
    </w:p>
    <w:p>
      <w:pPr>
        <w:pStyle w:val="Normal"/>
        <w:rPr/>
      </w:pPr>
      <w:r>
        <w:rPr/>
        <w:t>那里，为了能使每位同学都紧张、高效、谐、有序充满信心的状态下，却迎接中考，战胜中考，取得好成绩，就的切身体验向大家介绍些学习方法和心得。</w:t>
      </w:r>
    </w:p>
    <w:p>
      <w:pPr>
        <w:pStyle w:val="Normal"/>
        <w:rPr/>
      </w:pPr>
      <w:r>
        <w:rPr/>
        <w:t>把握中考，首先要拥良好的心态。在中考起航前，们要把心态调整好，摒弃杂念，集中精力，专注于学习，专注于高考。这时，集中精力理是种明智，因为在定时期内，个人的资源和潜力是有限的，无法同时做好数件同样重要、难度又都很大的事情。而琐事也同样会占据的时间，消磨你的意志。这时，对于们来说，学习是主流，不要被生活中些小事，同学间些摩擦所拖累。</w:t>
      </w:r>
    </w:p>
    <w:p>
      <w:pPr>
        <w:pStyle w:val="Normal"/>
        <w:rPr/>
      </w:pPr>
      <w:r>
        <w:rPr/>
        <w:t>把握中考，其次拥有健康的体魄，社会需要的不那种弱不禁风，身体孱弱的白面书生，而是拥有科学知识健康体格的接班。所以，平时的体育锻炼，不仅仅能锻炼们的体质，充实们的革命本钱，更能锻炼们的毅力，为们的高考加油</w:t>
      </w:r>
      <w:r>
        <w:rPr/>
        <w:t>!</w:t>
      </w:r>
    </w:p>
    <w:p>
      <w:pPr>
        <w:pStyle w:val="Normal"/>
        <w:rPr/>
      </w:pPr>
      <w:r>
        <w:rPr/>
        <w:t>把握中考，再则就要勤奋努力，科学备考。功伴着汗水。喜悦伴着艰辛。花经风雨终成果，们吃得了十年寒窗之苦，方能分享金榜题名的快乐。目前，们正处于一轮复习阶段，“万丈高楼平地起”，此时，打好基础是至关重要的。平时复习中们不仅仅要重温习课本、弄懂，体会课本带给的知识方法，还要弄清数学定理，公式的推导过程及例题的求解过程，研究习题例题之间的关系，达“通</w:t>
      </w:r>
      <w:r>
        <w:rPr/>
        <w:t>-</w:t>
      </w:r>
      <w:r>
        <w:rPr/>
        <w:t>项、会</w:t>
      </w:r>
      <w:r>
        <w:rPr/>
        <w:t>-</w:t>
      </w:r>
      <w:r>
        <w:rPr/>
        <w:t>片、高</w:t>
      </w:r>
      <w:r>
        <w:rPr/>
        <w:t>-</w:t>
      </w:r>
      <w:r>
        <w:rPr/>
        <w:t>步”的目的。复习，就是个查漏补缺的过程，个知识全面化，系统化的过程。们要充分利用一轮复习的时间把课本的知识掌握牢固，做到成竹在胸。再则，就是要处理好平时参试的关系。平时复习，定要有周密的学习计划，六门功课间安排合理，注意六门齐头并进，平衡展。周密计划能够充分利用空余时间学习，合理安排时间休息，做劳逸结合，既使感到充实又能不觉得疲惫，既有规律又有效率。最后，对于学习方法的具体细节，那里便不再多说，因为大家都仁者见仁，智者见智。</w:t>
      </w:r>
    </w:p>
    <w:p>
      <w:pPr>
        <w:pStyle w:val="Normal"/>
        <w:rPr/>
      </w:pPr>
      <w:r>
        <w:rPr/>
        <w:t>如果把中考比作场战斗，那么们就是打仗的士兵，老师是指挥们的将军，们不但要听从老师的教导，还要多与老师交流，做到将士气，同心同德，共赴战斗。</w:t>
      </w:r>
    </w:p>
    <w:p>
      <w:pPr>
        <w:pStyle w:val="Normal"/>
        <w:rPr/>
      </w:pPr>
      <w:r>
        <w:rPr/>
        <w:t>最后，祝愿们能明年的中考中取得理想的成绩，考上理想的高中，种瓜得瓜，种豆得豆，种汗水的，都能得到珍珠。愿老师、家长能够为我们的成功而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