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雷锋作文600字"/>
      <w:r>
        <w:rPr/>
        <w:t>关于学习雷锋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新中国成立至今，我们中华人民共和国走过了无数个春秋。在这光辉灿烂岁月里，始终有一种精神被我们铭刻，那就是——雷锋精神，它永远我们中华民族传统美德中一颗闪亮的明珠。</w:t>
      </w:r>
    </w:p>
    <w:p>
      <w:pPr>
        <w:pStyle w:val="Normal"/>
        <w:rPr/>
      </w:pPr>
      <w:r>
        <w:rPr/>
        <w:t>雷锋叔叔在学习上发扬刻苦钻研的“钉子”精神</w:t>
      </w:r>
      <w:r>
        <w:rPr/>
        <w:t>;</w:t>
      </w:r>
      <w:r>
        <w:rPr/>
        <w:t>在工作中干一行、爱一行、钻一行，甘当革命的“螺丝钉”</w:t>
      </w:r>
      <w:r>
        <w:rPr/>
        <w:t>;</w:t>
      </w:r>
      <w:r>
        <w:rPr/>
        <w:t>在生活中，他艰苦朴素，诚实守信，助人为乐，做人民的勤务员。有一次，雷锋在火车站发现一个妇女在哭泣。原来她把车票和钱弄丢了。雷锋就用自己的津贴买了火车票送给她。妇女含着泪说：“大兄弟，你叫什么名字，是哪个单位的</w:t>
      </w:r>
      <w:r>
        <w:rPr/>
        <w:t>?”</w:t>
      </w:r>
      <w:r>
        <w:rPr/>
        <w:t>雷锋回答说：“我叫解放军，就住在中国。”像这样的事情举不胜举，难怪人们说：雷锋出差一千里，好事做了一火车。他对战友也同样如此。他帮助战友认字、学算术，偷偷给战友病重的父亲寄钱，为战友缝补棉裤等。他所做的一切不求任何回报，他把“毫不利己，专门利人”看作人生最大的幸福和快乐，他把无私的爱奉献给了人民和祖国，这一点让我深深地感动和钦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雷锋精神，是我们学习的需要，更是我们学会做人的需要。雷锋的一生是战斗的一生，在他身上焕发着忠于祖国、忠于人民、忠于党，毫不利己专门利人的共产主义精神。“我觉得要使自己活着，就是为了让别人活得更美好。”“自己辛苦多一点，多帮助别人做些好事。”这是雷锋的世界观，是他的生活准则，是极其高尚的革命情操。学习雷锋精神，行动于雷锋精神之中，成长于雷锋精神之中，我们是祖国的未来，我们要做四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