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实习生自我鉴定"/>
      <w:r>
        <w:rPr/>
        <w:t>临床医学实习生自我鉴定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深深地感受到，理论知识与临床相结合的重要</w:t>
      </w:r>
      <w:r>
        <w:rPr/>
        <w:t>;--</w:t>
      </w:r>
      <w:r>
        <w:rPr/>
        <w:t>医科大学成教院给了我知识的源泉，是我步入了医学事业，在两年时间里丰富了我的医学理论，从无到有，从简单到深奥，我逐渐了解了人体的结构，生理、病理等特点。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尽我微薄的力量，我将在以后的工作和学习中更加努力，不断充实自我、完善自我，做一名合格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临床实习自我鉴定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