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发言敬酒"/>
      <w:r>
        <w:rPr/>
        <w:t>同学聚会发言敬酒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方寸间，历数世上桑田沧海</w:t>
      </w:r>
      <w:r>
        <w:rPr/>
        <w:t>;</w:t>
      </w:r>
      <w:r>
        <w:rPr/>
        <w:t>时空里，细问人间暑往寒来</w:t>
      </w:r>
      <w:r>
        <w:rPr/>
        <w:t>;</w:t>
      </w:r>
      <w:r>
        <w:rPr/>
        <w:t>是朋友，星移斗转情不改</w:t>
      </w:r>
      <w:r>
        <w:rPr/>
        <w:t>;</w:t>
      </w:r>
      <w:r>
        <w:rPr/>
        <w:t>是知音，天涯海角记心怀。</w:t>
      </w:r>
    </w:p>
    <w:p>
      <w:pPr>
        <w:pStyle w:val="Normal"/>
        <w:rPr/>
      </w:pPr>
      <w:r>
        <w:rPr/>
        <w:t>友情让我们凝聚在一起，我们始终无法忘却我们曾经共同度过的美好时光，在那段年少轻狂的日子里，我们一起笑过、哭过、爱过、痛过、恨过也后悔过，虽然这些已经是过往的岁月，但回想起来，这不就是青春吗</w:t>
      </w:r>
      <w:r>
        <w:rPr/>
        <w:t>?</w:t>
      </w:r>
      <w:r>
        <w:rPr/>
        <w:t>青春的我们原本就应该是这样的，在跌倒中爬起，在努力中进取。</w:t>
      </w:r>
    </w:p>
    <w:p>
      <w:pPr>
        <w:pStyle w:val="Normal"/>
        <w:rPr/>
      </w:pPr>
      <w:r>
        <w:rPr/>
        <w:t>每当我捧起咱们的合影，想象着你们当年的音容笑貌，心底里千万次地追问：亲爱的朋友们，你们过得可好</w:t>
      </w:r>
      <w:r>
        <w:rPr/>
        <w:t>?</w:t>
      </w:r>
      <w:r>
        <w:rPr/>
        <w:t>曾经的意气风发，曾经的叱咤风云，难道要被茫茫人海所淹没</w:t>
      </w:r>
      <w:r>
        <w:rPr/>
        <w:t>?</w:t>
      </w:r>
      <w:r>
        <w:rPr/>
        <w:t>回首往事，我们改变不了昨天，更不能预知明天，要勇敢地面对现实，面对自己，过好我们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吹走了祝福的心绪，雨模糊了期盼的视线，我扎紧了思念的情结，相信总有一天我们会再度重逢。让我们用友谊的力量紧系每一颗漂泊的心灵，让我们证明我们自己的力量，让我们在以后的岁月里，能够不断地创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