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秘书处职责_学生会秘书处的工作职责"/>
      <w:r>
        <w:rPr/>
        <w:t>大学学生会秘书处职责</w:t>
      </w:r>
      <w:r>
        <w:rPr/>
        <w:t>_</w:t>
      </w:r>
      <w:r>
        <w:rPr/>
        <w:t>学生会秘书处的工作职责</w:t>
      </w:r>
      <w:bookmarkEnd w:id="0"/>
    </w:p>
    <w:p>
      <w:pPr>
        <w:pStyle w:val="Normal"/>
        <w:rPr/>
      </w:pPr>
      <w:r>
        <w:rPr/>
        <w:t>1</w:t>
      </w:r>
      <w:r>
        <w:rPr/>
        <w:t>、指导学生会做好学生思想政治教育工作，使广大青年学生拥护党的领导，服务党和国家发展建设需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导学生会组织开展素质教育、成才教育、文明教育、纪律教育等活动，严格学生管理教育，创建优良学风、校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指导学生会组织发挥自身作用，做好学生的“自我教育，自我管理，自我服务”工作</w:t>
      </w:r>
      <w:r>
        <w:rPr/>
        <w:t>;</w:t>
      </w:r>
    </w:p>
    <w:p>
      <w:pPr>
        <w:pStyle w:val="Normal"/>
        <w:rPr/>
      </w:pPr>
      <w:r>
        <w:rPr/>
        <w:t>、发挥学生会组织的“桥梁纽带”作用，做好学校与学生的“上情下达、下情上传”沟通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依照《山西综职院机械工程分院学生会章程》，负责指导学生会组织按期召开学生代表大会及学生委员会会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指导学生会开展维护学生权益工作，做好与相关部门的联系沟通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指导学生会开展各类学风建设、宣传外联、女生民族、勤工助学、志愿服务活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指导学生会组织开展各类文体活动，负责对活动主题、内容、筹备、开展等环节进行指导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定期组织召开主席团例会，研究部署学生会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做好学生会干部教育管理工作，培养高素质学生干部队伍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指导学生会组织做好服务同学成长成才其他需求工作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培养、考察、管理和选拔学生会干部，对学生会干部的任免进行监督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完成主席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