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60秒英文自我介绍"/>
      <w:r>
        <w:rPr/>
        <w:t>中学生</w:t>
      </w:r>
      <w:r>
        <w:rPr/>
        <w:t>6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Hello,everybody!I'mlightHao,yearold,IwasApril30,1997born.</w:t>
      </w:r>
    </w:p>
    <w:p>
      <w:pPr>
        <w:pStyle w:val="Normal"/>
        <w:rPr/>
      </w:pPr>
      <w:r>
        <w:rPr/>
        <w:t>Ilongnottoohigh,butalsonottooshort.Iamalittlefat,butmybigears,bigears,butnotgood,forexample,onewinter,I'llcrackasmallholeintheear,reallyfeelgood!Myeyesweresmall,butthevisionisgood,twoeyesitis5.2.</w:t>
      </w:r>
    </w:p>
    <w:p>
      <w:pPr>
        <w:pStyle w:val="Normal"/>
        <w:rPr/>
      </w:pPr>
      <w:r>
        <w:rPr/>
        <w:t>Iamacheerfullittleboy,aclass,Iplayonandthestudentslaugh.Manyofmyfriends,forexample,to-dayChen,ZhangZhiyuan,LiuJiawei......</w:t>
      </w:r>
    </w:p>
    <w:p>
      <w:pPr>
        <w:pStyle w:val="Normal"/>
        <w:rPr/>
      </w:pPr>
      <w:r>
        <w:rPr/>
        <w:t>Ihaveaneldersister,7yearsoldthanme,thisyearthesophomore,andlearnwell,soweatotaloffourpeople.</w:t>
      </w:r>
    </w:p>
    <w:p>
      <w:pPr>
        <w:pStyle w:val="Normal"/>
        <w:rPr/>
      </w:pPr>
      <w:r>
        <w:rPr/>
        <w:t>Myhobbiesaredrawing,reading.SomeofmyfamilyIdrawsketches,thewallofmyroominadditiontomaps,printoutthepictures,mostlypaintings,showinghowmuchIlikethesketchofit!Ihavealotofbooks,suchas:Harry.Potter1,2,3,TheCompleteWorksofSherlockHolmes,Andrew'sgame......</w:t>
      </w:r>
    </w:p>
    <w:p>
      <w:pPr>
        <w:pStyle w:val="Normal"/>
        <w:rPr/>
      </w:pPr>
      <w:r>
        <w:rPr/>
        <w:t>MystudyalsogoodforaschoolorganizationtheYoungPioneersminister.ButinthisnewsemesterIhavetoworkharderforthejoblearningtoeverysuccess,furth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nowinthenewclass,therearealotofstudentsdonotknow,donotknowme,youshouldknowmeunder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