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湖双湖公园导游词"/>
      <w:r>
        <w:rPr/>
        <w:t>建湖双湖公园导游词</w:t>
      </w:r>
      <w:bookmarkEnd w:id="0"/>
    </w:p>
    <w:p>
      <w:pPr>
        <w:pStyle w:val="Normal"/>
        <w:rPr/>
      </w:pPr>
      <w:r>
        <w:rPr/>
        <w:t>尊敬的各位游客：大家好</w:t>
      </w:r>
      <w:r>
        <w:rPr/>
        <w:t>!</w:t>
      </w:r>
      <w:r>
        <w:rPr/>
        <w:t>我是你们的导游崔晨，欢迎你们来到建湖参观</w:t>
      </w:r>
      <w:r>
        <w:rPr/>
        <w:t>!</w:t>
      </w:r>
    </w:p>
    <w:p>
      <w:pPr>
        <w:pStyle w:val="Normal"/>
        <w:rPr/>
      </w:pPr>
      <w:r>
        <w:rPr/>
        <w:t>建湖是一个杂技之乡，花炮之乡，还素有“鱼米之乡”的贵称。在县城南边前两年才开发了一个双湖公园，公园有</w:t>
      </w:r>
      <w:r>
        <w:rPr/>
        <w:t>2000</w:t>
      </w:r>
      <w:r>
        <w:rPr/>
        <w:t>亩的面积，是目前苏北地区最大的综合性生态公园。公园分布东西两部，有两个如明镜般的湖，阳光下，波光粼粼，鸟瞰还像一个“</w:t>
      </w:r>
      <w:r>
        <w:rPr/>
        <w:t>8”</w:t>
      </w:r>
      <w:r>
        <w:rPr/>
        <w:t>字，真是匠心独运</w:t>
      </w:r>
      <w:r>
        <w:rPr/>
        <w:t>!</w:t>
      </w:r>
      <w:r>
        <w:rPr/>
        <w:t>晚上，人们来到公园散步赏景，听着优美的曲子，有时还会看到婀娜多姿的喷泉，真是惬意极了</w:t>
      </w:r>
      <w:r>
        <w:rPr/>
        <w:t>!</w:t>
      </w:r>
      <w:r>
        <w:rPr/>
        <w:t>双湖公园的建成，不仅改善了人居环境，提升了城市品位，成为建湖对外的</w:t>
      </w:r>
      <w:r>
        <w:rPr/>
        <w:t>.—</w:t>
      </w:r>
      <w:r>
        <w:rPr/>
        <w:t>张亮丽名片，美丽的双湖公园是我们建湖人民的骄傲。</w:t>
      </w:r>
    </w:p>
    <w:p>
      <w:pPr>
        <w:pStyle w:val="Normal"/>
        <w:rPr/>
      </w:pPr>
      <w:r>
        <w:rPr/>
        <w:t>来到景色宜人的西塘河畔，如来到仙境一般。早上，晨雾笼罩，犹如一层轻纱，人们在河畔的石径上锻炼身体。夜晚的西塘河畔更是诱人：河畔两旁五彩的灯光闪烁，流光溢彩，河面像无数跳动的银蛇，真是漂亮极致</w:t>
      </w:r>
      <w:r>
        <w:rPr/>
        <w:t>!</w:t>
      </w:r>
    </w:p>
    <w:p>
      <w:pPr>
        <w:pStyle w:val="Normal"/>
        <w:rPr/>
      </w:pPr>
      <w:r>
        <w:rPr/>
        <w:t>建湖的九龙口是省级</w:t>
      </w:r>
      <w:r>
        <w:rPr/>
        <w:t>3A</w:t>
      </w:r>
      <w:r>
        <w:rPr/>
        <w:t>级风景区，占地</w:t>
      </w:r>
      <w:r>
        <w:rPr/>
        <w:t>1200</w:t>
      </w:r>
      <w:r>
        <w:rPr/>
        <w:t>亩，它由九条河简介形成，据说里面还有一个传说呢</w:t>
      </w:r>
      <w:r>
        <w:rPr/>
        <w:t>!</w:t>
      </w:r>
      <w:r>
        <w:rPr/>
        <w:t>来到九龙口，可以吃到香脆的菱角，在湖中悠闲地划着小船，清澈见底的河水中时不时的游来小鱼小虾跟你“打招呼”呢</w:t>
      </w:r>
      <w:r>
        <w:rPr/>
        <w:t>!</w:t>
      </w:r>
      <w:r>
        <w:rPr/>
        <w:t>九龙口那边还有龙虾，螃蟹等许多的特色小吃，欢迎你们去品尝</w:t>
      </w:r>
      <w:r>
        <w:rPr/>
        <w:t>!</w:t>
      </w:r>
    </w:p>
    <w:p>
      <w:pPr>
        <w:pStyle w:val="Normal"/>
        <w:rPr/>
      </w:pPr>
      <w:r>
        <w:rPr/>
        <w:t>我们建湖的“森达皮鞋”在总经理朱相桂的带领下，以“视今天为落后”的集团理念，团结奋进，今天的森达皮鞋已经走出建湖，冲出亚洲，迈向世界</w:t>
      </w:r>
      <w:r>
        <w:rPr/>
        <w:t>!</w:t>
      </w:r>
      <w:r>
        <w:rPr/>
        <w:t>建湖的名人还真不少。建阳故地的陆秀夫，他宁死不当亡国奴</w:t>
      </w:r>
      <w:r>
        <w:rPr/>
        <w:t>!</w:t>
      </w:r>
      <w:r>
        <w:rPr/>
        <w:t>建湖庆丰镇的乔冠华是大名鼎鼎的外交家，面对帝国主义国家，他从不对自己的观点说“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湖就是这样一个富有无穷魅力的城市，我相信未来的建湖还会建设得更加美好</w:t>
      </w:r>
      <w:r>
        <w:rPr/>
        <w:t>!</w:t>
      </w:r>
      <w:r>
        <w:rPr/>
        <w:t>欢迎你们再次到建湖参观游玩</w:t>
      </w:r>
      <w:r>
        <w:rPr/>
        <w:t>!</w:t>
      </w:r>
      <w:r>
        <w:rPr/>
        <w:t>谢谢你们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