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英语自我介绍"/>
      <w:r>
        <w:rPr/>
        <w:t>企业面试英语自我介绍</w:t>
      </w:r>
      <w:bookmarkEnd w:id="0"/>
    </w:p>
    <w:p>
      <w:pPr>
        <w:pStyle w:val="Normal"/>
        <w:rPr/>
      </w:pPr>
      <w:r>
        <w:rPr/>
        <w:t>HonourableJudges,Ladiesandgentlemen,goodafternoon/morning!IhavebeenfallinginlovewithJapanese/Russiansincemygirlhood.WhenIhearsomeoneistalkingJapanese/Russian,IamintoxicatedwiththesoundasIwaslisteningtomusic.</w:t>
      </w:r>
    </w:p>
    <w:p>
      <w:pPr>
        <w:pStyle w:val="Normal"/>
        <w:rPr/>
      </w:pPr>
      <w:r>
        <w:rPr/>
        <w:t>It'smydreamtomasterthislanguageformanyyears.Iamgladtohavethischancetorealizemydream.Bigbrothersandbigsisterswhohadbeenincollegestoldmethatstudyisactuallytoacquiretheabilityof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believethatIhavethepower.Iamnotafrivolous,lazy,fickleman!OnthecontraryIhavedisciplineandfaithandIdottheI'sandcrossthet'swhiledoingthework.Aftersystematiclearning,IbelievethatonedayIcancommunicatewithotherpeoplefreelyinJapanese/Russianandbeproudofit.Givemeachance,youwillgetasurpris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