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儿童英语比赛自我介绍"/>
      <w:r>
        <w:rPr/>
        <w:t>关于儿童英语比赛自我介绍</w:t>
      </w:r>
      <w:bookmarkEnd w:id="0"/>
    </w:p>
    <w:p>
      <w:pPr>
        <w:pStyle w:val="Normal"/>
        <w:rPr/>
      </w:pPr>
      <w:r>
        <w:rPr/>
        <w:t>Hithere,MynameisXXX.iwouldliketoapplyforthisjobofenglishteacherforchildren.</w:t>
      </w:r>
    </w:p>
    <w:p>
      <w:pPr>
        <w:pStyle w:val="Normal"/>
        <w:rPr/>
      </w:pPr>
      <w:r>
        <w:rPr/>
        <w:t>MyplanforthefutureisthatiwouldliketostaywithchildrenandsharethemomentsinthEirlivesandprovidethemwithhelpfuladvice.makingfriendswiththemandlettingthemfeelyouaretheonetheycantalkandtrust.Plusilikeenglishverymuch.withthisidea,iwanttocombinemyloveforchildrenwithmyabilityofenglishtogether,soicanworkinapleasantenvironmentdoingthegreatthingsienjoydoing.</w:t>
      </w:r>
    </w:p>
    <w:p>
      <w:pPr>
        <w:pStyle w:val="Normal"/>
        <w:rPr/>
      </w:pPr>
      <w:r>
        <w:rPr/>
        <w:t>Iconsidermyselfwithrichpotentialofqualifyingoutasagoodenglishteacher.Ihaveaheartforchildren,alovingandcaringheart.Andiwouldcertainlyplaceituponmystudents,beingtheirclosefriendandsister.whilewithmycreativeandrelaxingenglishteachingmethod,studentswouldlearnenglishthroughinteractingwithmeortheothersinsteadofbeingtoldwhattosay.</w:t>
      </w:r>
    </w:p>
    <w:p>
      <w:pPr>
        <w:pStyle w:val="Normal"/>
        <w:rPr/>
      </w:pPr>
      <w:r>
        <w:rPr/>
        <w:t>Iamalsoveryopen-mindedandeasy-going,whichwillmakemyselfapopularfigureeverywhere.andofcourseiamverymuchthetypeofthegirlnextdoor.alwayswillingtotakeinsuggestionsandcreateafunclassroomforournextgeneration.</w:t>
      </w:r>
    </w:p>
    <w:p>
      <w:pPr>
        <w:pStyle w:val="Normal"/>
        <w:rPr/>
      </w:pPr>
      <w:r>
        <w:rPr/>
        <w:t>IbelieveI'vesaidquiteenoughofmyself.Ihopeyounowknowmoreaboutmethanjustnow.Iwouldcertainlycherishthisjobandgetalongverywellwithallpeopleouthere.Ithankyouverymuchagainforgivingmethisopportunitytotalkwithyou.</w:t>
      </w:r>
    </w:p>
    <w:p>
      <w:pPr>
        <w:pStyle w:val="Normal"/>
        <w:rPr/>
      </w:pPr>
      <w:r>
        <w:rPr/>
        <w:t>Ilookforwardtohearinggoodnewsfromyou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