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下册学生班主任评语"/>
      <w:r>
        <w:rPr/>
        <w:t>五年级下册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郑德汇：撇开你的学习不说，你是个可爱的男孩，但作为学生，学习是最主要的。我认为，不能进步的主要原因在于你自己，你学习自觉性不够，不爱动脑筋，遇到难题就只知道问老师同学们。平时看你做作业也挺认真的，可是你上课时容易走神。德汇，这就是事倍功半呀</w:t>
      </w:r>
      <w:r>
        <w:rPr/>
        <w:t>!</w:t>
      </w:r>
      <w:r>
        <w:rPr/>
        <w:t>好好努力，争做一个人见人夸的好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杰东：老师常讶异于你造句的优美，作文的流畅。这些都显示了你思维敏捷、丰富和细致。但你唯一让老师担心的是你的字，等到六年级时还有人认得出来吗</w:t>
      </w:r>
      <w:r>
        <w:rPr/>
        <w:t>?</w:t>
      </w:r>
      <w:r>
        <w:rPr/>
        <w:t>老师很怀疑。老师相信，不久以后，你的聪慧，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同学欢迎的同学。</w:t>
      </w:r>
    </w:p>
    <w:p>
      <w:pPr>
        <w:pStyle w:val="Normal"/>
        <w:rPr/>
      </w:pPr>
      <w:r>
        <w:rPr/>
        <w:t>3.</w:t>
      </w:r>
      <w:r>
        <w:rPr/>
        <w:t>一直以来，你都尊敬师长，遵守纪律，积极活动。尤其欣赏你的干练办事的作风，热情友好的笑容。可是你的学习基础不是很稳定，不够务实，过于停留于表面，不能挖掘深层，目标不够明确，上课经常思想走神，如果你课上多思考，课后多复习、多看书、多请教，老师相信，你今后会有很大的进步。没有比时间更容易虚掷并值得珍惜的事，倘若停留在现状，你将成“失之毫厘，谬之千里”的遗憾孩子，你的天赋还是不错了。明天又有明天事，努力请从今日起</w:t>
      </w:r>
      <w:r>
        <w:rPr/>
        <w:t>!</w:t>
      </w:r>
      <w:r>
        <w:rPr/>
        <w:t>好吗，萍萍，自己得确立奋进的方向或说敢于超越的同学。</w:t>
      </w:r>
    </w:p>
    <w:p>
      <w:pPr>
        <w:pStyle w:val="Normal"/>
        <w:rPr/>
      </w:pPr>
      <w:r>
        <w:rPr/>
        <w:t>.</w:t>
      </w:r>
      <w:r>
        <w:rPr/>
        <w:t>你性格活泼开朗，总是带着恬静的笑容，你能与同学友爱相处，待人有礼，能虚心接受老师的教导。近段时间，老师就发现你的作业干净又整齐，你的字有些清秀儿漂亮了。上课，你爱跟文具用品“交朋友”，跟左邻右舍“谈谈心”。大多数的时候你都能遵守纪律，偶尔会犯一些小错误。有时上课不够留心，还有些小动作，你能想办法控制自己吗</w:t>
      </w:r>
      <w:r>
        <w:rPr/>
        <w:t>?</w:t>
      </w:r>
      <w:r>
        <w:rPr/>
        <w:t>学习成绩不容乐观，需努力提高学习成绩。希望能从根本上认识到自己的不足，在课堂上能认真听讲，开动脑筋，遇到问题敢于请教。将“滞留状态”改为“开创拓展”时，才能拥有一个真正属于自己美好的明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青青：在老师眼里，你是个有点特别的孩子。你犹如一泓清泉，心地善良纯洁，待人真诚热情。平时你在班上默默无闻，但经常主动为班级出力。在学习上，你有较强的拼劲，可是你的成绩却又常常飘忽不定，我想这是因为你的意志还不够坚强，孩子努力吧</w:t>
      </w:r>
      <w:r>
        <w:rPr/>
        <w:t>!</w:t>
      </w:r>
      <w:r>
        <w:rPr/>
        <w:t>好好发挥自己的优点，相信你的明天是美好的。</w:t>
      </w:r>
    </w:p>
    <w:p>
      <w:pPr>
        <w:pStyle w:val="Normal"/>
        <w:rPr/>
      </w:pPr>
      <w:r>
        <w:rPr/>
        <w:t>6.</w:t>
      </w:r>
      <w:r>
        <w:rPr/>
        <w:t>你长得虎头虎脑的，一见就是个很聪明的孩子。你随时都是笑眯眯的，自然流露出你心灵的善良。或许你有些调皮好动，老师有时也因此批评你。但老师心里，一直认为你很不错并且很喜欢你。如果在学习上多放一些精力，自我约束能力再强一些，你会越来越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rPr/>
      </w:pPr>
      <w:r>
        <w:rPr/>
        <w:t>9.</w:t>
      </w:r>
      <w:r>
        <w:rPr/>
        <w:t>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能严格遵守班级和宿舍纪律，热爱集体，关爱同学。上课能注意听讲，课后你能自觉完成作业，课间与同学打闹的现象也少了。你思维灵活，接受能力较强，勤于思考大胆质疑。各科都有很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