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开场白范文"/>
      <w:r>
        <w:rPr/>
        <w:t>培训会议开场白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建江团组在这里隆重集会，回顾～的辉煌篇章，展望～的美好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席今天会议的领导有建江团组董事局主席黄国元先生、总经理郑布铮女士，建江团组各公司中层以上干部，建江物业的全体员工，在这里，请允许我以会议主持人的名义，向与会的各位领导、各位同仁表示真诚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