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恐龙教学反思"/>
      <w:r>
        <w:rPr/>
        <w:t>《恐龙》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利用课内的知识激发学生课外的学习。”语文的学习资源应该说是最广泛的，它涵盖了生活的方方面面，因为我觉得课内的学习只是冰山一角，教师要利用课堂，利用课内的知识来激发学生探索课外更广阔的天地。前面相关恐龙知识激起了学生浓厚的探究兴趣，播放一段有关恐龙生活、灭绝的录象一定能把学生的探究欲望推想高潮。恐龙的灭绝到今天还是一个谜团，放手让学生通过浏览“恐龙之最”、“恐龙之谜”，为学生提供“中华恐龙园”、“恐龙博物馆”、“恐龙世界”的超级链接，搜集资料，以自己的观点，猜测一下恐龙是怎样灭绝的。课堂时间不够，布置学生找出更多的资料来充实自己的猜测，培养学生自主学习和查阅资料的能力。我也了解到有很多的学生对此也抱有极大的热情，家里有图书，也有光盘，还有模型，因此针对这样的情况，我就在课后开展了一次“恐龙知识展览”，发动学生去做一些材料的收集。从学生的反馈来看，绝大多数的学生都能去收集这样那样的资料，在交流中，学生的兴趣很浓厚，听得也很认真。交流完后，学生似乎还是意犹未尽，还在相互交流，看呀，说的</w:t>
      </w:r>
      <w:r>
        <w:rPr/>
        <w:t>!</w:t>
      </w:r>
      <w:r>
        <w:rPr/>
        <w:t>我想我最初的目的达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