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道歉信范文参考"/>
      <w:r>
        <w:rPr/>
        <w:t>给女生的道歉信范文参考</w:t>
      </w:r>
      <w:bookmarkEnd w:id="0"/>
    </w:p>
    <w:p>
      <w:pPr>
        <w:pStyle w:val="Normal"/>
        <w:rPr/>
      </w:pPr>
      <w:r>
        <w:rPr/>
        <w:t>漫无目的走过近</w:t>
      </w:r>
      <w:r>
        <w:rPr/>
        <w:t>30</w:t>
      </w:r>
      <w:r>
        <w:rPr/>
        <w:t>个春秋，你是我这一生中遇到的最重要的女人，也是我最爱的人。我觉得，我的生命中有你的出现才会变得绚烂夺目，和你在一起的日子让我魂牵梦绕，跟你在一起的日子是我最快乐的时光。</w:t>
      </w:r>
    </w:p>
    <w:p>
      <w:pPr>
        <w:pStyle w:val="Normal"/>
        <w:rPr/>
      </w:pPr>
      <w:r>
        <w:rPr/>
        <w:t>在最近的日子里，我无数次的惹你生气</w:t>
      </w:r>
      <w:r>
        <w:rPr/>
        <w:t>!</w:t>
      </w:r>
      <w:r>
        <w:rPr/>
        <w:t>而你却用那包容善良的心一次次的原谅我。原谅我的顽固不化……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昨晚我想了很多很多，也哭了一夜</w:t>
      </w:r>
      <w:r>
        <w:rPr/>
        <w:t>!</w:t>
      </w:r>
      <w:r>
        <w:rPr/>
        <w:t>发觉自己真的很过分，连我自己都痛恨自己。一个好男人是不会让自己心爱的女人受到委屈的和伤害的</w:t>
      </w:r>
      <w:r>
        <w:rPr/>
        <w:t>!</w:t>
      </w:r>
      <w:r>
        <w:rPr/>
        <w:t>可我却一次又一次地辜负你。因此我向未来的老婆大人真心说：对不起，我错了。深深的鞠躬。</w:t>
      </w:r>
    </w:p>
    <w:p>
      <w:pPr>
        <w:pStyle w:val="Normal"/>
        <w:rPr/>
      </w:pPr>
      <w:r>
        <w:rPr/>
        <w:t>回忆起我们在一起的点点滴滴，想起来我们能走到一起真的很不容易。佛曰：前世的五百次回眸换来今生的擦肩而过，而两个人从相识到相知再到相爱直至相守是几世修来的缘分。世界这么大，两个人走到一起是有很大缘分的，我们都不要轻易放弃对方好不好</w:t>
      </w:r>
      <w:r>
        <w:rPr/>
        <w:t>?</w:t>
      </w:r>
      <w:r>
        <w:rPr/>
        <w:t>我会用最短的时间准备好需要东西。原谅我好吗</w:t>
      </w:r>
      <w:r>
        <w:rPr/>
        <w:t>?</w:t>
      </w:r>
      <w:r>
        <w:rPr/>
        <w:t>下不为例。</w:t>
      </w:r>
    </w:p>
    <w:p>
      <w:pPr>
        <w:pStyle w:val="Normal"/>
        <w:rPr/>
      </w:pPr>
      <w:r>
        <w:rPr/>
        <w:t>我想让大家一起来见证我的真诚，同时我向未来的老婆大人鞠躬真心的说声：对不起我错了。所以我公开写此道歉书，原谅我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你，我的世界好孤单，姣，再给我一次爱你的机会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