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寒假学习计划表范文"/>
      <w:r>
        <w:rPr/>
        <w:t>高中生寒假学习计划表范文</w:t>
      </w:r>
      <w:bookmarkEnd w:id="0"/>
    </w:p>
    <w:p>
      <w:pPr>
        <w:pStyle w:val="Normal"/>
        <w:rPr/>
      </w:pPr>
      <w:r>
        <w:rPr/>
        <w:t>确定目标和计划</w:t>
      </w:r>
    </w:p>
    <w:p>
      <w:pPr>
        <w:pStyle w:val="Normal"/>
        <w:rPr/>
      </w:pPr>
      <w:r>
        <w:rPr/>
        <w:t>寒假只有三个多星期，是准备全面系统梳理一遍各学科知识，还是打算针对自己的薄弱学科或薄弱学科的薄弱章节强化复习</w:t>
      </w:r>
      <w:r>
        <w:rPr/>
        <w:t>?</w:t>
      </w:r>
      <w:r>
        <w:rPr/>
        <w:t>是以整理知识为主，还是以做习题为主</w:t>
      </w:r>
      <w:r>
        <w:rPr/>
        <w:t>?</w:t>
      </w:r>
      <w:r>
        <w:rPr/>
        <w:t>再确定每天的学习时间，建议每天大致保持跟在校学习时的作息规律，学习时间固定在：上午</w:t>
      </w:r>
      <w:r>
        <w:rPr/>
        <w:t>8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，下午</w:t>
      </w:r>
      <w:r>
        <w:rPr/>
        <w:t>14</w:t>
      </w:r>
      <w:r>
        <w:rPr/>
        <w:t>：</w:t>
      </w:r>
      <w:r>
        <w:rPr/>
        <w:t>30-17</w:t>
      </w:r>
      <w:r>
        <w:rPr/>
        <w:t>：</w:t>
      </w:r>
      <w:r>
        <w:rPr/>
        <w:t>30;</w:t>
      </w:r>
      <w:r>
        <w:rPr/>
        <w:t>晚上</w:t>
      </w:r>
      <w:r>
        <w:rPr/>
        <w:t>19</w:t>
      </w:r>
      <w:r>
        <w:rPr/>
        <w:t>：</w:t>
      </w:r>
      <w:r>
        <w:rPr/>
        <w:t>30-22</w:t>
      </w:r>
      <w:r>
        <w:rPr/>
        <w:t>：</w:t>
      </w:r>
      <w:r>
        <w:rPr/>
        <w:t>00;</w:t>
      </w:r>
      <w:r>
        <w:rPr/>
        <w:t>早睡早起，保持好的学习状态，保证学习时间和学习效率。</w:t>
      </w:r>
    </w:p>
    <w:p>
      <w:pPr>
        <w:pStyle w:val="Normal"/>
        <w:rPr/>
      </w:pPr>
      <w:r>
        <w:rPr/>
        <w:t>合理安排学习时间</w:t>
      </w:r>
    </w:p>
    <w:p>
      <w:pPr>
        <w:pStyle w:val="Normal"/>
        <w:rPr/>
      </w:pPr>
      <w:r>
        <w:rPr/>
        <w:t>每天按照在校期间的周课表，语、数、英每天都要安排时间，理、化、生、政、史、地六科则宜交替安排学习。如是针对薄弱的“瘸腿学科”或薄弱学科的薄弱章节强化复习，也应交叉进行，每天最少安排三个科目学习，否则一科学习时间过长会思维疲惫，影响效率。</w:t>
      </w:r>
    </w:p>
    <w:p>
      <w:pPr>
        <w:pStyle w:val="Normal"/>
        <w:rPr/>
      </w:pPr>
      <w:r>
        <w:rPr/>
        <w:t>分析错题查漏补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照各次考试试卷，尤其是期末试卷认真分析，看看哪些题失了分，仔细分析丢分原因，总结解题中出错的因素，明确是知识缺漏、还是属于解题时思维偏差或解题习惯不好，以便针对性改进。如能找出解题的规律、方法与技巧，规范答题过程，以后可大大减少非知识性失误。各学科都会为假期布置作业，完成作业不是目的，根据作业查缺补漏，或对应教材再复习才是根本。有自己解决不了的问题，千万不要钻“牛角尖”或置之不理，可以打电话请教老师或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