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干部会议讲话稿"/>
      <w:r>
        <w:rPr/>
        <w:t>最新班干部会议讲话稿</w:t>
      </w:r>
      <w:bookmarkEnd w:id="0"/>
    </w:p>
    <w:p>
      <w:pPr>
        <w:pStyle w:val="Normal"/>
        <w:rPr/>
      </w:pPr>
      <w:r>
        <w:rPr/>
        <w:t>同学们，大家好：</w:t>
      </w:r>
    </w:p>
    <w:p>
      <w:pPr>
        <w:pStyle w:val="Normal"/>
        <w:rPr/>
      </w:pPr>
      <w:r>
        <w:rPr/>
        <w:t>今天来参加会议的，是咱们的班干部和少先队大队长，还有咱们的校长助理，以及市优秀三好学生，你们是所有学生学习的楷模，也是学校的各方面的领头人、骨干力量。</w:t>
      </w:r>
    </w:p>
    <w:p>
      <w:pPr>
        <w:pStyle w:val="Normal"/>
        <w:rPr/>
      </w:pPr>
      <w:r>
        <w:rPr/>
        <w:t>今天特地选在学校的会议室给大家单独发奖，有几层意思：一是校长真的想与大家见见面，看看大家</w:t>
      </w:r>
      <w:r>
        <w:rPr/>
        <w:t>(</w:t>
      </w:r>
      <w:r>
        <w:rPr/>
        <w:t>因为你们真的和很优秀</w:t>
      </w:r>
      <w:r>
        <w:rPr/>
        <w:t>);</w:t>
      </w:r>
      <w:r>
        <w:rPr/>
        <w:t>二是希望在座的班干部们能够在下学期的工作中，担负起自己的工作职责，充分发挥自己的主观能动作用，尽职尽责，当好班主任的参谋和助手，主动地、创造性地开展各项工作，切实使你们所在的班级团结和睦、积极向上，形成一种强大的集体向心力和凝聚力。</w:t>
      </w:r>
    </w:p>
    <w:p>
      <w:pPr>
        <w:pStyle w:val="Normal"/>
        <w:rPr/>
      </w:pPr>
      <w:r>
        <w:rPr/>
        <w:t>今天借此机会，我想给大家提出几点希望和要求：</w:t>
      </w:r>
    </w:p>
    <w:p>
      <w:pPr>
        <w:pStyle w:val="Normal"/>
        <w:rPr/>
      </w:pPr>
      <w:r>
        <w:rPr/>
        <w:t>第一、严格要求自己，打铁首先自身硬。在学习、纪律等方面自觉为其他同学起好模范带头作用。自己做好了，才能理直气壮地管理和要求其他同学。做事讲求原则，有是非标准，无论做什么，都要有一定的规矩和标准。作为班级干部，应以身作则，起到表率的作用。</w:t>
      </w:r>
    </w:p>
    <w:p>
      <w:pPr>
        <w:pStyle w:val="Normal"/>
        <w:rPr/>
      </w:pPr>
      <w:r>
        <w:rPr/>
        <w:t>第二、积极主动，各尽其职，把自己分管的工作抓好、安排好、落实好。我们现在每个班级，人数最多的有五十多，最少的也有四十多，而班上的事情千头万绪，光靠班主任一个人，肯定是顾不过来的，而且班主任也不可能每时每刻守在班上。这就要靠我们班干部，主动担负起自己的责任，协助班主任抓好班内的各项工作。比如卫生打扫除，就要布置劳动委员提前做好周密安排，及时通知督促到位</w:t>
      </w:r>
      <w:r>
        <w:rPr/>
        <w:t>;</w:t>
      </w:r>
      <w:r>
        <w:rPr/>
        <w:t>平时主动把同学们的一些建议和意见带给老师，架好老师和同学们之间的沟通桥梁</w:t>
      </w:r>
      <w:r>
        <w:rPr/>
        <w:t>;</w:t>
      </w:r>
      <w:r>
        <w:rPr/>
        <w:t>一个班级如同一个小小社会，经过一定时间的相处，形成了较为复杂的人际关系，同学之间难免会出现各种意见和矛盾，班干部尤其是班长应着眼于团结、和谐，求大同而存小异，学会艺术地处理和解决各种问题和矛盾，建立一个温馨和睦的大家庭。对班上存在的一些不良风气或苗头隐患，要及时沟通协调，尽量处理妥当，发现同学中有打架斗殴的迹象，应及时报告老师，防患于未然，把事态消除在萌芽之中。总之，我感到，班干部得力了，班主任就省心了，班级的班风就正了，学风就浓了。</w:t>
      </w:r>
    </w:p>
    <w:p>
      <w:pPr>
        <w:pStyle w:val="Normal"/>
        <w:rPr/>
      </w:pPr>
      <w:r>
        <w:rPr/>
        <w:t>第三、班干部要坚持“四个勤”，有全心全意为同学们服务的意识。一个出色的班干部应该坚持腿勤、手勤、眼勤</w:t>
      </w:r>
      <w:r>
        <w:rPr/>
        <w:t>(</w:t>
      </w:r>
      <w:r>
        <w:rPr/>
        <w:t>勤观察</w:t>
      </w:r>
      <w:r>
        <w:rPr/>
        <w:t>)</w:t>
      </w:r>
      <w:r>
        <w:rPr/>
        <w:t>、脑勤</w:t>
      </w:r>
      <w:r>
        <w:rPr/>
        <w:t>(</w:t>
      </w:r>
      <w:r>
        <w:rPr/>
        <w:t>勤思考</w:t>
      </w:r>
      <w:r>
        <w:rPr/>
        <w:t>)</w:t>
      </w:r>
      <w:r>
        <w:rPr/>
        <w:t>。具体地说就是要多跑路为同学们服务，不怕麻烦不怕辛苦</w:t>
      </w:r>
      <w:r>
        <w:rPr/>
        <w:t>;</w:t>
      </w:r>
      <w:r>
        <w:rPr/>
        <w:t>主动帮助和关心同学，及时给“问题学生”或有困难的同学伸出援助之手，多观察班上的情况，发现问题及时处理。养成勤俭节约的好习惯，发现水龙头没关，随手关上，发现教室灯忘了关，随手关灭……从小事做起，从细节上关注</w:t>
      </w:r>
      <w:r>
        <w:rPr/>
        <w:t>;</w:t>
      </w:r>
      <w:r>
        <w:rPr/>
        <w:t>勤于思考班级的管理工作，你负责分管哪一项工作要经常动脑筋思考，怎样把这项工作搞好，让班主任少操心，让同学们满意，多思考多想办法学会用制度来管人管事。</w:t>
      </w:r>
    </w:p>
    <w:p>
      <w:pPr>
        <w:pStyle w:val="Normal"/>
        <w:rPr/>
      </w:pPr>
      <w:r>
        <w:rPr/>
        <w:t>第四，注意工作的方法和技巧。我们的同学来自全市四面八方，有山区的有城市的，来自不同的学校，存在着不同的习惯，其中可能还会有个别学生个性偏执，心理脆弱，行为顽劣等，这就要求我们班干部在管理时多注意一些方法和技巧。一要公平公正，讲求原则</w:t>
      </w:r>
      <w:r>
        <w:rPr/>
        <w:t>;</w:t>
      </w:r>
      <w:r>
        <w:rPr/>
        <w:t>二要发扬民主，遇事多征求和收集大家的意见。特别是不要有某种盲目的优越感，高高在上，傲气十足，只管理别人而不接受别人的管理</w:t>
      </w:r>
      <w:r>
        <w:rPr/>
        <w:t>;</w:t>
      </w:r>
      <w:r>
        <w:rPr/>
        <w:t>三要学会创造性地主动地开展工作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可能有的同学会说：“当班干部没好处，反倒吃亏，而且耽误学习时间”。这种看法是片面的，也是错误的。首先，当选为班干部，是老师的信任，也是同学们的信任。要做好吃苦受累甚至有时受委屈的准备。其次，当班干部对自己来说是最好的成长和锻炼，特别是对自己的组织、协调能力强、口头表达能力强以及管理能力都是一种最好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班、团干部们，严密的组织纪律性是班级管理的重要保证，而班干部正是实施班集体管理的核心支柱。希望你们能充分发挥自己的聪明才智，大胆工作，真正成为老师的得力助手，把我们自己所在的班级打造成为全年级乃至全校的精品班、品牌班。最后，祝同学们学习进步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