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招聘主管岗位职责"/>
      <w:r>
        <w:rPr/>
        <w:t>人力资源招聘主管岗位职责</w:t>
      </w:r>
      <w:bookmarkEnd w:id="0"/>
    </w:p>
    <w:p>
      <w:pPr>
        <w:pStyle w:val="Normal"/>
        <w:rPr/>
      </w:pPr>
      <w:r>
        <w:rPr/>
        <w:t>1.</w:t>
      </w:r>
      <w:r>
        <w:rPr/>
        <w:t>了解业务部门战略，关注业务运营情况，为业务部门的战略落地提供人力资源角度的解决方案并推动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进行组织及人才盘点，协同人力资源部其他岗位，在招聘、学习发展、绩效考核、薪酬、员工关系等方面为业务部门提供有效的支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传承企业文化，建设沟通渠道，主动与一线主管及员工进行多种形式的接触和有效沟通，保证信息在不同层级间的有效传递，营造良好的组织氛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完善业务部门人力资源的制度、流程、体系，提升人力资源运作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与公司人力资源项目工作的设计，并落地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