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经理工作的具体职责说明"/>
      <w:r>
        <w:rPr/>
        <w:t>平面设计经理工作的具体职责说明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平面推广的美术创意、界面设计，把握整体及视觉效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家居布置动向，为项目提供专业的美术意见及建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各个部门市场活动推广方案，制定出所需的平面设计方案并协助执行</w:t>
      </w:r>
      <w:r>
        <w:rPr/>
        <w:t>;</w:t>
      </w:r>
    </w:p>
    <w:p>
      <w:pPr>
        <w:pStyle w:val="Normal"/>
        <w:rPr/>
      </w:pPr>
      <w:r>
        <w:rPr/>
        <w:t>、根据公司品牌风格、定位、主题等独立掌控相关视觉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公司品牌形象推广宣传资料制作，参与营销策划中心的其他策略制定、创意讨论</w:t>
      </w:r>
    </w:p>
    <w:p>
      <w:pPr>
        <w:pStyle w:val="Normal"/>
        <w:rPr/>
      </w:pPr>
      <w:r>
        <w:rPr/>
        <w:t>岗位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平面设计、美术相关专业本科以上学历，有良好的审美能力与色彩感，扎实美术功底，设计有创意，吸引眼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年以上平面设计经验，具备完整的产品或项目工作经历，有主持项目团队工作者优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练应用</w:t>
      </w:r>
      <w:r>
        <w:rPr/>
        <w:t>Photoshop</w:t>
      </w:r>
      <w:r>
        <w:rPr/>
        <w:t>，</w:t>
      </w:r>
      <w:r>
        <w:rPr/>
        <w:t>Dreamweaver,Illustrator</w:t>
      </w:r>
      <w:r>
        <w:rPr/>
        <w:t>、</w:t>
      </w:r>
      <w:r>
        <w:rPr/>
        <w:t>CrawlDraw</w:t>
      </w:r>
      <w:r>
        <w:rPr/>
        <w:t>等设计软件</w:t>
      </w:r>
      <w:r>
        <w:rPr/>
        <w:t>;</w:t>
      </w:r>
    </w:p>
    <w:p>
      <w:pPr>
        <w:pStyle w:val="Normal"/>
        <w:rPr/>
      </w:pPr>
      <w:r>
        <w:rPr/>
        <w:t>、对时尚潮流有敏锐触感，有前卫的时尚理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设计作品必须巧妙的结合产品的属性发挥创意力，使其充满视觉冲击，实现视觉营销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具备良好的逻辑思维和创新能力，善于沟通交流，具有良好的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